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55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najlepszą  pracę magisterską dotyczącą rozwoju obszarów wiejskich w województwie warmińsko-mazursk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e o autor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, fax,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łaszam pracę do konkurs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Autor, data i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a autora pra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ej karcie wyłącznie w celach związanych z przeprowadzeniem konkursu, zgodnie z ustawą z dnia 29 sierpnia 1997 r. o ochronie danych osobowych (tj. Dz. U. 2002 nr 101 poz. 926 ze zm). Oświadczam, że zostałam/em poinformowany                               o dobrowolności podania moich danych osobowych, oraz o możliwości i sposobie ich poprawiania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8:00Z</dcterms:created>
  <dc:creator>a.kowalkowska</dc:creator>
  <dc:description/>
  <cp:keywords/>
  <dc:language>en-US</dc:language>
  <cp:lastModifiedBy>a.kowalkowska</cp:lastModifiedBy>
  <cp:lastPrinted>2010-06-17T08:48:00Z</cp:lastPrinted>
  <dcterms:modified xsi:type="dcterms:W3CDTF">2010-06-29T10:08:00Z</dcterms:modified>
  <cp:revision>2</cp:revision>
  <dc:subject/>
  <dc:title>Konkurs</dc:title>
</cp:coreProperties>
</file>