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UDZIAŁ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WOJEWÓDZKIM  KONKURS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ŃCA  DOŻYNK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dzbark Warmiński – 19 września 2010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miejscowości, z której pochodzi wieniec dożynkowy:</w:t>
      </w:r>
    </w:p>
    <w:p>
      <w:pPr>
        <w:pStyle w:val="Normal"/>
        <w:ind w:left="720" w:hanging="0"/>
        <w:rPr/>
      </w:pPr>
      <w:r>
        <w:rPr/>
        <w:t>(nazwa miejscowości, nazwa gminy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i nazwisko osoby reprezentującej grupę wieńcową – </w:t>
      </w:r>
    </w:p>
    <w:p>
      <w:pPr>
        <w:pStyle w:val="Normal"/>
        <w:ind w:left="720" w:hanging="0"/>
        <w:rPr/>
      </w:pPr>
      <w:r>
        <w:rPr/>
        <w:t>(telefon kontaktowy, e-mail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(miejscowość, data, podpis osoby zgłaszającej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6:00Z</dcterms:created>
  <dc:creator>owslakopa</dc:creator>
  <dc:description/>
  <cp:keywords/>
  <dc:language>en-US</dc:language>
  <cp:lastModifiedBy>owslakopa</cp:lastModifiedBy>
  <cp:lastPrinted>2010-07-21T10:09:00Z</cp:lastPrinted>
  <dcterms:modified xsi:type="dcterms:W3CDTF">2010-07-21T11:06:00Z</dcterms:modified>
  <cp:revision>2</cp:revision>
  <dc:subject/>
  <dc:title>KARTA  ZGŁOSZENIA</dc:title>
</cp:coreProperties>
</file>