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ŚWIADCZENIE W PRZEDMIOCIE PRAW AUTORSKICH</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1. Ja, niżej podpisany, ___________________________________________, oświadczam, że </w:t>
      </w:r>
    </w:p>
    <w:p>
      <w:pPr>
        <w:pStyle w:val="Normal"/>
        <w:spacing w:lineRule="auto" w:line="360"/>
        <w:jc w:val="both"/>
        <w:rPr/>
      </w:pPr>
      <w:r>
        <w:rPr>
          <w:sz w:val="18"/>
          <w:szCs w:val="18"/>
        </w:rPr>
        <w:t xml:space="preserve">                                                  </w:t>
      </w:r>
      <w:r>
        <w:rPr>
          <w:sz w:val="18"/>
          <w:szCs w:val="18"/>
        </w:rPr>
        <w:t xml:space="preserve">(imię i nazwisko autora/nazwa instytucji – posiadacza praw autorskich) </w:t>
      </w:r>
    </w:p>
    <w:p>
      <w:pPr>
        <w:pStyle w:val="Normal"/>
        <w:spacing w:lineRule="auto" w:line="360"/>
        <w:jc w:val="both"/>
        <w:rPr/>
      </w:pPr>
      <w:r>
        <w:rPr/>
        <w:t xml:space="preserve">jestem autorem utworu pt.: ___________________________________________________ </w:t>
      </w:r>
    </w:p>
    <w:p>
      <w:pPr>
        <w:pStyle w:val="Normal"/>
        <w:spacing w:lineRule="auto" w:line="360"/>
        <w:jc w:val="both"/>
        <w:rPr/>
      </w:pPr>
      <w:r>
        <w:rPr/>
        <w:t xml:space="preserve">i przysługują mi do niego autorskie prawa osobiste i majątkowe, oraz akceptuję warunki zawarte w Regulaminie Konkursu. </w:t>
      </w:r>
    </w:p>
    <w:p>
      <w:pPr>
        <w:pStyle w:val="Normal"/>
        <w:spacing w:lineRule="auto" w:line="360"/>
        <w:jc w:val="both"/>
        <w:rPr/>
      </w:pPr>
      <w:r>
        <w:rPr/>
      </w:r>
    </w:p>
    <w:p>
      <w:pPr>
        <w:pStyle w:val="Normal"/>
        <w:spacing w:lineRule="auto" w:line="360"/>
        <w:jc w:val="both"/>
        <w:rPr/>
      </w:pPr>
      <w:r>
        <w:rPr/>
        <w:t xml:space="preserve">2. Ponadto oświadczam, że utwór ten nie został dotychczas opublikowany w całości ani                 w części, oraz że nie narusza on w żaden sposób praw osób trzecich i takie prawa nie będą naruszone poprzez zgłoszenie go do Konkursu. Ponadto w okresie trwania Konkursu nie będę podejmował żadnych działań zmierzających do wydania zgłoszonego utworu bądź jego fragmentów przez inny podmiot bez zgody Organizatora Konkursu, ani w jakikolwiek sposób rozporządzał swoimi prawami autorskimi do utworu. </w:t>
      </w:r>
    </w:p>
    <w:p>
      <w:pPr>
        <w:pStyle w:val="Normal"/>
        <w:spacing w:lineRule="auto" w:line="360"/>
        <w:jc w:val="both"/>
        <w:rPr/>
      </w:pPr>
      <w:r>
        <w:rPr/>
        <w:t xml:space="preserve">3. W przypadku wygrania Konkursu i przyjęcia, jako nagrody, utworu do publikacji przez Organizatora w wybranym przez Organizatora Wydawnictwie, zgodnie z zapisami Regulaminu Konkursu, udzielam Organizatorowi nieodpłatnej licencji wyłącznej bez ograniczeń terytorialnych, na okres 2 lat do utworu, w zakresie następujących pól eksploatacji: 1) utrwalanie i zwielokrotnianie Utworu -wytwarzanie i publikowanie określoną techniką egzemplarzy utworu, w tym techniką drukarską w nakładzie nie większym niż 1000 </w:t>
      </w:r>
    </w:p>
    <w:p>
      <w:pPr>
        <w:pStyle w:val="Normal"/>
        <w:spacing w:lineRule="auto" w:line="360"/>
        <w:jc w:val="both"/>
        <w:rPr/>
      </w:pPr>
      <w:r>
        <w:rPr/>
        <w:t xml:space="preserve">egzemplarzy, reprograficzną, zapisu magnetycznego oraz techniką cyfrową; 2) wprowadzanie do obrotu, użyczenie lub najem oryginału albo egzemplarzy, określoną techniką; 3) publiczne wykonanie, wystawienie, wyświetlenie, odtworzenie oraz nadawanie i reemitowanie, a także publiczne udostępnianie utworu w taki sposób, aby każdy mógł mieć do niego dostęp                    w miejscu i w czasie przez  siebie wybranym. Licencja obejmuje także prawo do korzystania z utworu w całości lub wybranej części oraz prawa zależne, w tym w szczególności prawo do wprowadzania zmian i tłumaczenia Utworu oraz prawo do powierzenia utrwalania lub zwielokrotniania i publikowania Utworu osobom trzecim. Termin obowiązywania licencji rozpoczyna bieg, począwszy od dnia ogłoszenia wygrania konkursu. Po upływie 2-letniego okresu, udzielam Organizatorowi do utworu nieodpłatnej licencji niewyłącznej na czas nieokreślony, na polach eksploatacji i zasadach wskazanych powyżej. </w:t>
      </w:r>
    </w:p>
    <w:p>
      <w:pPr>
        <w:pStyle w:val="Normal"/>
        <w:spacing w:lineRule="auto" w:line="360"/>
        <w:jc w:val="both"/>
        <w:rPr/>
      </w:pPr>
      <w:r>
        <w:rPr/>
        <w:t xml:space="preserve">4. Oświadczam, że w związku z charakterem publikacji utworu, która stanowi nagrodę                          w Konkursie, </w:t>
      </w:r>
    </w:p>
    <w:p>
      <w:pPr>
        <w:pStyle w:val="Normal"/>
        <w:spacing w:lineRule="auto" w:line="360"/>
        <w:jc w:val="both"/>
        <w:rPr/>
      </w:pPr>
      <w:r>
        <w:rPr/>
        <w:t xml:space="preserve">rezygnuję z honorarium autorskiego od nakładu w ilości do 1000 egzemplarzy opublikowanego utworu, gdyby takowe mi przysługiwało. </w:t>
      </w:r>
    </w:p>
    <w:p>
      <w:pPr>
        <w:pStyle w:val="Normal"/>
        <w:spacing w:lineRule="auto" w:line="360"/>
        <w:jc w:val="both"/>
        <w:rPr/>
      </w:pPr>
      <w:r>
        <w:rPr/>
        <w:t xml:space="preserve">5. Wyrażam zgodę na nieodpłatne opublikowanie w ramach udzielonej licencji mojego wizerunku, znajdującego się na zdjęciach dołączonych do utworu, jak również oświadczam, że posiadam taką zgodę od osób trzecich, których wizerunek znajduje się na takich zdjęciach (w przypadku gdy utwór  takie zdjęcia zawie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Posiadacz praw autorskich (Autor)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1:00Z</dcterms:created>
  <dc:creator>a.kowalkowska</dc:creator>
  <dc:description/>
  <cp:keywords/>
  <dc:language>en-US</dc:language>
  <cp:lastModifiedBy>a.kowalkowska</cp:lastModifiedBy>
  <cp:lastPrinted>2010-06-29T12:11:00Z</cp:lastPrinted>
  <dcterms:modified xsi:type="dcterms:W3CDTF">2010-06-29T10:11:00Z</dcterms:modified>
  <cp:revision>2</cp:revision>
  <dc:subject/>
  <dc:title>I Edycja Konkursu</dc:title>
</cp:coreProperties>
</file>