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Załącznik Nr 2 do                  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Uchwały Nr……z dnia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Zarządu Województwa Warmińsko-Mazurskieg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ocedura postępowania w sprawie przyjmowania i postępowania z wnioskiem dotyczącym współorganizacji działań w ramach Planu Działania Sekretariatu Regionalnego </w:t>
      </w:r>
    </w:p>
    <w:p>
      <w:pPr>
        <w:pStyle w:val="Normal"/>
        <w:spacing w:lineRule="auto" w:line="360"/>
        <w:jc w:val="center"/>
        <w:rPr/>
      </w:pPr>
      <w:r>
        <w:rPr/>
        <w:t>Krajowej Sieci Obszarów Wiejskich na lata 2010-201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029200" cy="579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2160"/>
                              <w:gridCol w:w="396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c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kres czyn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acownik kancelaryjn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 Ocena wstępna wniosku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yjęcie Wniosku Rejestrac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twierdzenie przyjęcia wniosku na kopii jego pierwszej stro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danie znaku spraw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kazanie wniosku do Dyrektora Departamentu Rozwoju Obszarów Wiejskich i Rolnictw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acownik merytoryczny Sekretariatu Regionalnego KSO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 Ocena formalna, wniosku/weryfikacja wniosku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łanie pisma w sprawie uzyskania dodatkowych wyjaśnień bądź uzupełnienia wniosk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yjęcie uzupełnień/wyjaśnień </w:t>
                                    <w:br/>
                                    <w:t>od Partnera działania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yrektor zarządzając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Ocena końcowa wniosku/wstępna akceptacja wniosku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jęcie decyzji dotyczącej realizacji działania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acownik Sekretariatu Regionalnego KSO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porządzenie wniosku na posiedzenie Zarządu Województwa Warmińsko-Mazurskiego o realizację działani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arząd Województwa Warmińsko Mazurskieg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kceptacja wniosku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jęcie decyzji o realizacji działania. Wysłanie informacji do wnioskodawcy nt. akceptacji wniosku.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soba upoważniona do podpisywania porozumien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 Podpisanie porozumienia o współprac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ygotowanie porozumienia </w:t>
                                    <w:br/>
                                    <w:t>o współorganizacji działania. Przesłanie porozumienia do akceptacji i  podpis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6.25pt;mso-wrap-distance-left:7.05pt;mso-wrap-distance-right:7.05pt;mso-wrap-distance-top:0pt;mso-wrap-distance-bottom:0pt;margin-top:6.9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2160"/>
                        <w:gridCol w:w="396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nowisk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c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kres czynności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acownik kancelaryjny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Ocena wstępna wniosku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jęcie Wniosku Rejestracja.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wierdzenie przyjęcia wniosku na kopii jego pierwszej strony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danie znaku sprawy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kazanie wniosku do Dyrektora Departamentu Rozwoju Obszarów Wiejskich i Rolnictwa.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acownik merytoryczny Sekretariatu Regionalnego KSOW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Ocena formalna, wniosku/weryfikacja wniosku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łanie pisma w sprawie uzyskania dodatkowych wyjaśnień bądź uzupełnienia wniosku.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yjęcie uzupełnień/wyjaśnień </w:t>
                              <w:br/>
                              <w:t>od Partnera działania.*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yrektor zarządzający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Ocena końcowa wniosku/wstępna akceptacja wniosku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jęcie decyzji dotyczącej realizacji działania.*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acownik Sekretariatu Regionalnego KSOW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ządzenie wniosku na posiedzenie Zarządu Województwa Warmińsko-Mazurskiego o realizację działania. 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arząd Województwa Warmińsko Mazurskieg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kceptacja wniosku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jęcie decyzji o realizacji działania. Wysłanie informacji do wnioskodawcy nt. akceptacji wniosku. **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soba upoważniona do podpisywania porozumien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 Podpisanie porozumienia o współprac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ygotowanie porozumienia </w:t>
                              <w:br/>
                              <w:t>o współorganizacji działania. Przesłanie porozumienia do akceptacji i  podpis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W przypadku braku wstępnej akceptacji wniosku, do partnera działania wysłane zostanie pismo</w:t>
        <w:br/>
        <w:t>w przedmiotowej sprawie.</w:t>
      </w:r>
    </w:p>
    <w:p>
      <w:pPr>
        <w:pStyle w:val="Normal"/>
        <w:jc w:val="both"/>
        <w:rPr/>
      </w:pPr>
      <w:r>
        <w:rPr>
          <w:sz w:val="22"/>
          <w:szCs w:val="22"/>
        </w:rPr>
        <w:t>**</w:t>
      </w:r>
      <w:r>
        <w:rPr>
          <w:sz w:val="20"/>
          <w:szCs w:val="20"/>
        </w:rPr>
        <w:t xml:space="preserve"> W przypadku braku akceptacji wniosku, do partnera działania wysłane zostanie pismo</w:t>
        <w:br/>
        <w:t>w przedmiotowej spr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1:00Z</dcterms:created>
  <dc:creator>a.kowalkowska</dc:creator>
  <dc:description/>
  <cp:keywords/>
  <dc:language>en-US</dc:language>
  <cp:lastModifiedBy>a.kowalkowska</cp:lastModifiedBy>
  <cp:lastPrinted>2010-01-15T08:42:00Z</cp:lastPrinted>
  <dcterms:modified xsi:type="dcterms:W3CDTF">2010-01-28T10:32:00Z</dcterms:modified>
  <cp:revision>3</cp:revision>
  <dc:subject/>
  <dc:title>Proces ubiegania się o współfinansowanie/współorganizację działania ze środków pochodzących z budżetu Krajowej Sieci Obszarów Wiejskich</dc:title>
</cp:coreProperties>
</file>