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ab/>
        <w:tab/>
        <w:tab/>
        <w:t xml:space="preserve">                  </w:t>
      </w:r>
      <w:r>
        <w:rPr>
          <w:sz w:val="18"/>
          <w:szCs w:val="18"/>
        </w:rPr>
        <w:t xml:space="preserve">Załącznik Nr 1 do                 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Uchwały Nr……z dnia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Zarządu Województwa Warmińsko-Mazu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dotyczący realizacji działań w ramach Planu Działania Sekretariatu Regionalnego Krajowej Sieci Obszarów Wiejskich Województwa Warmińsko-Mazurskiego na lata 2010-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 xml:space="preserve">Celem realizacji działań jest </w:t>
      </w:r>
      <w:r>
        <w:rPr>
          <w:iCs/>
        </w:rPr>
        <w:t xml:space="preserve">„wsparcie wdrażania i oceny polityki w zakresie rozwoju obszarów wiejskich oraz identyfikacja, analiza, rozpowszechnianie </w:t>
        <w:br/>
        <w:t>i wymiana informacji oraz wiedzy w tym zakresie wśród wszystkich zainteresowanych partnerów na poziomie lokalnym, regionalnym oraz wspólnotowym”</w:t>
      </w:r>
      <w:r>
        <w:rPr/>
        <w:t>.</w:t>
      </w:r>
      <w:r>
        <w:rPr>
          <w:rFonts w:cs="TimesNewRomanPSMT;Times New Roman" w:ascii="TimesNewRomanPSMT;Times New Roman" w:hAnsi="TimesNewRomanPSMT;Times New Roman"/>
        </w:rPr>
        <w:t xml:space="preserve"> Powyższy cel będzie osiągnięty poprzez przedsięwzięcia zaplanowane do realizacji w ramach Planu Dzia</w:t>
      </w:r>
      <w:r>
        <w:rPr>
          <w:rFonts w:cs="TimesNewRomanPSMT CE;Times New Roman" w:ascii="TimesNewRomanPSMT CE;Times New Roman" w:hAnsi="TimesNewRomanPSMT CE;Times New Roman"/>
        </w:rPr>
        <w:t>ł</w:t>
      </w:r>
      <w:r>
        <w:rPr>
          <w:rFonts w:cs="TimesNewRomanPSMT;Times New Roman" w:ascii="TimesNewRomanPSMT;Times New Roman" w:hAnsi="TimesNewRomanPSMT;Times New Roman"/>
        </w:rPr>
        <w:t xml:space="preserve">ania Sekretariatu Regionalnego KSOW, przygotowanego przez Sekretariat Regionalny </w:t>
        <w:br/>
      </w:r>
      <w:r>
        <w:rPr/>
        <w:t>i zatwierdzony Uchwałą Nr 61/720/09/III z dnia 28 września przez Zarząd Województwa Warmińsko-Mazurskieg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od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Wnioskodawcą działania może być partner Krajowej Sieci Obszarów Wiejski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terium dostę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ania zgłaszane do realizacji w ramach Krajowej Sieci Obszarów Wiejskich muszą wpisywać się w zakres  Planu Działania SR KSOW na lata 2010-201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dział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Realizacja danego działania odbywa się na zasadach współorganizacji, pomiędzy Partnerem Sekretariatu Regionalnego Krajowej Sieci Obszarów Wiejskich </w:t>
        <w:br/>
        <w:t>a Samorządem Województwa Warmińsko-Mazur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półorganizacja działań w ramach </w:t>
      </w:r>
      <w:r>
        <w:rPr>
          <w:bCs/>
        </w:rPr>
        <w:t>Planu Działania Sekretariatu Regionalnego Krajowej Sieci Obszarów Wiejskich Województwa Warmińsko-Mazurskiego na lata 2010-2011, polegać będzie na wspólnej organizacji działania, zgodnie z zawartym porozumieniem i preliminarzem kosz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organizacja działań w ramach</w:t>
      </w:r>
      <w:r>
        <w:rPr>
          <w:bCs/>
        </w:rPr>
        <w:t xml:space="preserve"> Planu Działania Sekretariatu Regionalnego Krajowej Sieci Obszarów Wiejskich Województwa Warmińsko-Mazurskiego na lata 2010-2011 </w:t>
      </w:r>
      <w:r>
        <w:rPr/>
        <w:t>będzie polegać na refundacji części poniesionych kosztów przez Partnera realizującego działanie lub wspólnym jego finansow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res refundacji będzie obejmował wyłącznie wydatki związane z realizacją przedsięwzięcia będące kosztem kwalifikowanym zgodnie z wytycznymi Ministerstwa Rolnictwa i Rozwoju Wsi dla Agencji Restrukturyzacji i Modernizacji Rolnictwa dotyczące Pomocy Technicznej Programu Rozwoju Obszarów Wiejskich na lata 2007-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aksymalna wysokość współfinansowania działania ze środków pochodzących </w:t>
        <w:br/>
        <w:t>z Europejskiego Funduszu Rolnego na rzecz Rozwoju Obszarów Wiejskich  nie może przekroczyć 75 % ogólnej wartości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dział finansowy Partnera we współorganizacji działania powinien wynosić minimum 25 % ogólnej wartości działania. Praca własna lub wolontariat nie stanowi wkładu finansowego Partn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boru i zakresu refundacji kosztów kwalifikowanych dokonuje Zarząd Województwa Warmińsko-Mazurskiego na wniosek Dyrektora Departamentu Rozwoju Obszarów Wiejskich i Rolnictwa, zgodnie z wytycznymi Ministerstwa Rolnictwa i Rozwoju Wsi i na podstawie wniosku złożonego na współorganizację  działa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składania wnios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Cs/>
        </w:rPr>
        <w:t>Partnerzy zainteresowani współpracą w ramach Krajowej Sieci Obszarów Wiejskich przesyłają do Sekretariatu Regionalnego KSOW wniosek dotyczący współorganizacji działania w ramach Planu Działania Sekretariatu Regionalnego Krajowej Sieci Obszarów Wiejskich Województwa Warmińsko-Mazurskiego na lata 2010-2011,</w:t>
        <w:br/>
        <w:t xml:space="preserve"> w terminie nie krótszym niż 40 dni przed planowanym dniem rozpoczęcia realizacji działa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Jeden egzemplarz wniosku ze wszystkimi wymaganymi załącznikami w wersji papierowej należy składać za pośrednictwem tradycyjnej poczty lub osobiście </w:t>
        <w:br/>
        <w:t>w Departamencie Rozwoju Obszarów Wiejskich i Rolnictwa i Rolnictwa Urzędu Marszałkowskiego Województwa Warmińsko-Mazurskiego w Olsztynie, ul. Emilii Plater 1, 10-562 Olsztyn, pokój 412 (sekretariat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 dział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</w:rPr>
      </w:pPr>
      <w:r>
        <w:rPr/>
        <w:t xml:space="preserve">Partner w terminie do 14 dni po zakończonym działaniu zobowiązany jest złożyć </w:t>
        <w:br/>
        <w:t>w Departamencie Rozwoju Obszarów Wiejskich i Rolnictwa Urzędu  Marszałkowskiego Województwa Warmińsko-Mazurskiego w Olsztynie, sprawozdanie w wersji papierowej z realizacji przedsięwzięcia wraz ze wszystkimi wymaganymi załącznikami oraz  dokumentację fotograficzną w wersji elektroniczne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</w:rPr>
      </w:pPr>
      <w:r>
        <w:rPr/>
        <w:t>Sprawdzenie i zatwierdzenie sprawozdania nastąpi w terminie 7 dni od dnia jego złoż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zatwierdzeniu sprawozdania oraz na podstawie prawidłowo wystawionej faktury/rachunku na Urząd Marszałkowski Województwa Warmińsko-Mazurskiego w Olsztynie, nastąpi refundacja części poniesionych kosztów realizacji przedsięwzięcia, zgodnie z ustaleniami zapisanymi w porozumieniu i zatwierdzonym preliminarzem kosztów, w zakresie współorganizacji przedsięwzięc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</w:rPr>
        <w:t>Województwo ma prawo odmówić refundacji poniesionych kosztów, jeśli rozliczenie działania nastąpi w terminie innym niż podany w § 5 pkt.1, oraz będzie niezgodne z zapisami porozumienia  dotyczącego współorganizacji dział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7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Prawo rozstrzygania kwestii nie ujętych w Regulaminie przysługuje Zarządowi Województwa Warmińsko </w:t>
      </w:r>
      <w:r>
        <w:rPr>
          <w:i/>
          <w:iCs/>
        </w:rPr>
        <w:t xml:space="preserve">– </w:t>
      </w:r>
      <w:r>
        <w:rPr/>
        <w:t>Mazurski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Wzór wniosku</w:t>
      </w:r>
      <w:r>
        <w:rPr>
          <w:bCs/>
        </w:rPr>
        <w:t xml:space="preserve"> dotyczącego współorganizacji działania w ramach Planu Działania Sekretariatu Regionalnego Krajowej Sieci Obszarów Wiejskich Województwa Warmińsko-Mazurskiego na lata 2010-2011, wzór sprawozdania oraz formularz podmiotów zainteresowanych współpracą w ramach KSOW </w:t>
      </w:r>
      <w:r>
        <w:rPr/>
        <w:t xml:space="preserve">znajduje się na stronie internetowej Urzędu Marszałkowskiego Województwa Warmińsko-Mazurskiego: </w:t>
      </w:r>
      <w:hyperlink r:id="rId2">
        <w:r>
          <w:rPr>
            <w:rStyle w:val="InternetLink"/>
          </w:rPr>
          <w:t>www.wrota.warmia.mazury.pl</w:t>
        </w:r>
      </w:hyperlink>
      <w:r>
        <w:rPr/>
        <w:t xml:space="preserve"> w zakładce: rolnictwo, ksow oraz na stronie internetowej Krajowej Sieci Obszarów Wiejskich: </w:t>
      </w:r>
      <w:hyperlink r:id="rId3">
        <w:r>
          <w:rPr>
            <w:rStyle w:val="InternetLink"/>
          </w:rPr>
          <w:t>www.ksow.pl</w:t>
        </w:r>
      </w:hyperlink>
      <w:r>
        <w:rPr/>
        <w:t>, w zakładce województwo warmińsko-mazursk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nioski złożone na innych drukach  będą odrzucone z przyczyn formalny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trakcie oceny wniosków przysługuje jedno jego uzupełnienie. Partner działania składa uzupełnienie do wniosku w terminie 7 dni od dnia otrzymania pisma informującego o konieczności uzupełnienia złożonego wniosku.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ymagane wzory wniosków:</w:t>
      </w:r>
    </w:p>
    <w:p>
      <w:pPr>
        <w:pStyle w:val="Heading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b w:val="false"/>
          <w:bCs w:val="false"/>
          <w:sz w:val="20"/>
          <w:szCs w:val="20"/>
          <w:lang w:val="de-DE"/>
        </w:rPr>
        <w:t xml:space="preserve">Wniosek </w:t>
      </w:r>
      <w:r>
        <w:rPr>
          <w:b w:val="false"/>
          <w:sz w:val="20"/>
          <w:szCs w:val="20"/>
        </w:rPr>
        <w:t>dotyczący współorganizacji działań w ramach  Planu Działania Sekretariatu Regionalnego Krajowej Sieci Obszarów Wiejskich Województwa Warmińsko – Mazurskiego  na lata 2010 –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rawozdanie końcowe z realizacji działania w ramach Planu Działania Sekretariatu Regionalnego  Krajowej Sieci Obszarów Wiejskich Województwa Warmińsko – Mazurskiego na lata 2010 –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podmiotów zainteresowanych współpracą w ramach Krajowej Sieci Obszarów Wiejskich.</w:t>
      </w:r>
    </w:p>
    <w:p>
      <w:pPr>
        <w:pStyle w:val="Heading"/>
        <w:spacing w:lineRule="auto" w:line="360"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337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.warmia.mazury.pl/" TargetMode="External"/><Relationship Id="rId3" Type="http://schemas.openxmlformats.org/officeDocument/2006/relationships/hyperlink" Target="http://www.ks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9:00Z</dcterms:created>
  <dc:creator>marta.markuszewska</dc:creator>
  <dc:description/>
  <cp:keywords/>
  <dc:language>en-US</dc:language>
  <cp:lastModifiedBy>marta.markuszewska</cp:lastModifiedBy>
  <dcterms:modified xsi:type="dcterms:W3CDTF">2010-03-02T08:49:00Z</dcterms:modified>
  <cp:revision>2</cp:revision>
  <dc:subject/>
  <dc:title/>
</cp:coreProperties>
</file>