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(pieczęć Partnera realizującego działanie)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końcowe z realizacji działani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lanu Działania Sekretariatu Regionalnego  Krajowej Sieci Obszarów Wiejskich Województwa Warmińsko – Mazur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na lata 2010 -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realizowanego dział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ermin realizacji działania w okresie od   ………...  do  …………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</w:rPr>
        <w:t>Określony w porozumieniu o współpracy nr…….zawartym pomiędzy</w:t>
      </w:r>
    </w:p>
    <w:p>
      <w:pPr>
        <w:pStyle w:val="Normal"/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em Województwa Warmińsko – Mazurski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nazwa Partnera KSO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łożenia sprawozdania: 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ęść l. Sprawozdanie merytoryczne:</w:t>
      </w:r>
    </w:p>
    <w:p>
      <w:pPr>
        <w:pStyle w:val="Normal"/>
        <w:numPr>
          <w:ilvl w:val="0"/>
          <w:numId w:val="2"/>
        </w:numPr>
        <w:spacing w:before="340" w:after="180"/>
        <w:rPr/>
      </w:pPr>
      <w:r>
        <w:rPr>
          <w:rFonts w:cs="Arial" w:ascii="Arial" w:hAnsi="Arial"/>
        </w:rPr>
        <w:t>Opis zrealizowanego działania wraz z informacją o uczestnikach działania (zgodnie z planowanymi zadaniami określonymi w porozumieniu o współpracy)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34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Część II. Sprawozdanie finansowe </w:t>
      </w:r>
    </w:p>
    <w:p>
      <w:pPr>
        <w:pStyle w:val="Normal"/>
        <w:spacing w:lineRule="auto" w:line="420" w:before="80" w:after="0"/>
        <w:ind w:left="80" w:right="50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łkowity koszt (w zł)                                              </w:t>
        <w:tab/>
        <w:tab/>
        <w:tab/>
        <w:tab/>
        <w:tab/>
        <w:t>………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wkład Samorządu Województwa (udział KSOW) </w:t>
        <w:tab/>
        <w:tab/>
        <w:tab/>
        <w:tab/>
        <w:tab/>
        <w:t>………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wkład własny Partnera</w:t>
        <w:tab/>
        <w:tab/>
        <w:tab/>
        <w:tab/>
        <w:tab/>
        <w:tab/>
        <w:tab/>
        <w:tab/>
        <w:t xml:space="preserve">             ……… zł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40" w:after="200"/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potwierdzających poniesione koszty (faktury, rachunki itp.)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420"/>
        <w:gridCol w:w="1380"/>
        <w:gridCol w:w="1240"/>
        <w:gridCol w:w="2560"/>
        <w:gridCol w:w="1500"/>
        <w:gridCol w:w="1520"/>
      </w:tblGrid>
      <w:tr>
        <w:trPr>
          <w:trHeight w:val="12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 księgowego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zycji kosztorysu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w zł)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</w:tr>
      <w:tr>
        <w:trPr>
          <w:trHeight w:val="8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8"/>
        <w:ind w:left="120" w:hanging="1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Heading4"/>
        <w:spacing w:before="0" w:after="0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zęść III. Dodatkowe informacje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kumenty potwierdzające poniesione koszty partnera w tym: kserokopie faktur VAT, rachunków, paragonów, kart drogowych, umów it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Listy obecności, program, karty zgłoszenia, dokumentacja z realizacji działania w wersji elektronicznej, dokumentacja fotograficzna it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niniejszym sprawozdaniu są zgodne z prawd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pieczęć Partnera realizującego działanie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  <w:tab/>
        <w:tab/>
        <w:t xml:space="preserve">  (podpis Partnera)                                                                                                           </w:t>
      </w:r>
    </w:p>
    <w:p>
      <w:pPr>
        <w:pStyle w:val="Normal"/>
        <w:spacing w:lineRule="auto" w:line="218"/>
        <w:ind w:left="120" w:hanging="12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18"/>
        <w:ind w:left="120" w:hanging="1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18"/>
        <w:ind w:left="120" w:hanging="1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ęść IV. Adnotacje ze strony Samorządu Województw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y planowany cel działania został osiągnięty? ( w jakim stopni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89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Czy został dotrzymany termin realizacji działa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82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Czy koszty na realizacje działania są zgodne z założonymi w porozumieniu o współpra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92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Czy nie wystąpiły żadne uchybienia? (jeśli tak, to jak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99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podpis osoby akceptującej sprawozda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20"/>
      <w:pgMar w:left="720" w:right="74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20" w:after="0"/>
      <w:ind w:left="80" w:hanging="0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2:00Z</dcterms:created>
  <dc:creator>EndUser</dc:creator>
  <dc:description/>
  <cp:keywords/>
  <dc:language>en-US</dc:language>
  <cp:lastModifiedBy>a.kowalkowska</cp:lastModifiedBy>
  <cp:lastPrinted>2010-01-28T09:36:00Z</cp:lastPrinted>
  <dcterms:modified xsi:type="dcterms:W3CDTF">2010-01-28T08:37:00Z</dcterms:modified>
  <cp:revision>8</cp:revision>
  <dc:subject/>
  <dc:title/>
</cp:coreProperties>
</file>