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/>
      </w:pPr>
      <w:r>
        <w:rPr>
          <w:rFonts w:cs="Calibri" w:ascii="Calibri" w:hAnsi="Calibri"/>
        </w:rPr>
        <w:t xml:space="preserve">Zał. nr 5 </w:t>
      </w:r>
    </w:p>
    <w:p>
      <w:pPr>
        <w:pStyle w:val="Normal"/>
        <w:spacing w:lineRule="auto" w:line="276" w:before="0" w:after="120"/>
        <w:ind w:left="7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gulaminu Wojewódzkiego Konkursu na najładniejszy wieniec dożynkowy w 2017 rok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17 września 2017 r. z posiedzenia Komisji Konkursowej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Konkursu na Najładniejszy Wieniec Dożynkowy w 2017 roku </w:t>
        <w:br/>
        <w:t>w ramach Warmińsko-Mazurskich Dożynek Wojewódzkich 2017 w Olsztyn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isja Konkursowa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odniczący/a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onała oceny wieńców wykonanych przez gminy biorące udział w Konkursie na Najładniejszy Wieniec Dożynkowy. Do konkursu stanęło </w:t>
      </w:r>
      <w:r>
        <w:rPr>
          <w:rFonts w:cs="Calibri" w:ascii="Calibri" w:hAnsi="Calibri"/>
          <w:b/>
          <w:sz w:val="24"/>
          <w:szCs w:val="24"/>
        </w:rPr>
        <w:t>….</w:t>
      </w:r>
      <w:r>
        <w:rPr>
          <w:rFonts w:cs="Calibri" w:ascii="Calibri" w:hAnsi="Calibri"/>
          <w:sz w:val="24"/>
          <w:szCs w:val="24"/>
        </w:rPr>
        <w:t xml:space="preserve"> gmin, zgłaszając tyle samo wieńc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żdy z członków Komisji ocenił wszystkie wieńce konkursowe. Z ocen cząstkowych wyciągnięto wartości średnie i uszeregowano wieńce wg liczby przyznanych punktów (od największej do najmniejszej liczby punktów) na liście rankingowej, stanowiącej zał. nr 4 do regulaminu Konkursu. Na tej podstawie Komisja przyznała następujące nagrody ufundowane przez Samorząd Województwa Warmińsko-Mazurskieg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III miejsce – nagroda w wysokości   20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 z miejscowości 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II miejsce – nagroda w wysokości   25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 z miejscowości ………………………………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I miejsce – nagroda w wysokości   30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 z miejscowości ……………………………….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……….. wyróżni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.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.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.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..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.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… zł brutt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 z miejscowości …………………………., któremu przyznała wyróżnienie w wysokości ………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zostałe wieńce biorące udział w Konkursie, którym nie przyznano nagród ani wyróżnień, otrzymają za udział w Konkursie po ………… zł brutt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Konkursowej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odniczący/a Komisji 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 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 ………………………………………………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 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łącznik nr 4 do Regulaminu Wojewódzkiego Konkursu na najładniejszy wieniec dożynkowy w 2017 roku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estawienie zbiorcze oceny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0Z</dcterms:created>
  <dc:creator>Monika Gapińska</dc:creator>
  <dc:description/>
  <cp:keywords/>
  <dc:language>en-US</dc:language>
  <cp:lastModifiedBy>Dariusz Sargalski</cp:lastModifiedBy>
  <dcterms:modified xsi:type="dcterms:W3CDTF">2017-06-13T13:10:00Z</dcterms:modified>
  <cp:revision>7</cp:revision>
  <dc:subject/>
  <dc:title/>
</cp:coreProperties>
</file>