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żynki Wojewódzkie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2 września 2013 roku, Olsztynek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KARTA  UCZESTNICTWA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Członków Sieci Dziedzictwo Kulinarne Warmia Mazury Powiśl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/Firma…………………………………………………………………………………………………………….......</w:t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Adres  …………………………………………………………………………………………………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 stacjonarny   ………..……….…..… kom …………..……..………… e-mail……………………..……….…….………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rejestracyjny samochodu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Opis produktu: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.………………………………………………………...………………………………………………………………….………………..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>.……………………………………………………………………………………………………………………</w:t>
      </w:r>
    </w:p>
    <w:p>
      <w:pPr>
        <w:pStyle w:val="ListParagraph"/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techniczne ekspozycji: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ysponuję własnym stoiskiem:</w:t>
        <w:tab/>
        <w:tab/>
        <w:t>□ tak /nie □</w:t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najmę stoisko                       </w:t>
        <w:tab/>
        <w:t>□ tak/ nie □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jem stoiska bezpłatny.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potrzebowanie na prąd (10.00-17.00): □ tak/ nie □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opłaty targowej.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18"/>
          <w:szCs w:val="18"/>
        </w:rPr>
        <w:t xml:space="preserve">Warunkiem sprzedaży produktów żywnościowych jest spełnienie obowiązujących przepisów weterynaryjnych, sanitarnych oraz innych powszechnie obowiązujących przepisów związanych </w:t>
        <w:br/>
        <w:t xml:space="preserve">z prowadzeniem działalności handlowej i obrotem towarami. 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wypełnieniu prosimy o przesłanie na jeden z podanych poniżej adresów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r.waraksa@muzeumolsztynek.com.pl</w:t>
        </w:r>
      </w:hyperlink>
    </w:p>
    <w:p>
      <w:pPr>
        <w:pStyle w:val="Akapitzlist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ownie:</w:t>
      </w:r>
    </w:p>
    <w:p>
      <w:pPr>
        <w:pStyle w:val="Normal"/>
        <w:spacing w:lineRule="auto" w:line="240" w:before="0" w:after="0"/>
        <w:ind w:left="1418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zeum Budownictwa Ludowego-Park Etnograficzny</w:t>
      </w:r>
    </w:p>
    <w:p>
      <w:pPr>
        <w:pStyle w:val="Normal"/>
        <w:spacing w:lineRule="auto" w:line="240" w:before="0" w:after="0"/>
        <w:ind w:left="1418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Leśna 23</w:t>
      </w:r>
    </w:p>
    <w:p>
      <w:pPr>
        <w:pStyle w:val="Normal"/>
        <w:spacing w:lineRule="auto" w:line="240" w:before="0" w:after="0"/>
        <w:ind w:left="1418" w:firstLine="284"/>
        <w:jc w:val="both"/>
        <w:rPr/>
      </w:pPr>
      <w:r>
        <w:rPr>
          <w:rFonts w:cs="Arial" w:ascii="Arial" w:hAnsi="Arial"/>
          <w:sz w:val="20"/>
          <w:szCs w:val="20"/>
        </w:rPr>
        <w:t>11-015 Olsztynek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kontaktowy 501-416-435</w:t>
      </w:r>
    </w:p>
    <w:p>
      <w:pPr>
        <w:pStyle w:val="Normal"/>
        <w:spacing w:before="0" w:after="0"/>
        <w:ind w:left="1418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1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adzam się na przetwarzanie moich danych osobowych przez Departament Polityki Jakości Urzędu Marszałkowskiego Województwa Warmińsko-Mazurskiego w celach dokumentacyjnych i promocyjnych. Wiem, że mam prawo do wglądu i poprawy moich danych osobowych oraz cofnięcia w każdej chwili niniejszego upoważnienia do dysponowania moimi danymi. (Ustawa o ochronie danych osobowych z dnia 29.08.1997r.)</w:t>
      </w:r>
    </w:p>
    <w:p>
      <w:pPr>
        <w:pStyle w:val="Akapitzlist1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Oświadczam, iż zostałem poinformowany: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o tym, iż administratorem moich danych osobowych jest Województwo Warmińsko-Mazurskie - Marszałek Województwa Warmińsko-Mazurskiego z siedzibą: Urząd Marszałkowski Województwa Warmińsko-Mazurskiego w Olsztynie, Polska, 10-562 Olsztyn, ul. Emilii Plater 1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6"/>
          <w:szCs w:val="16"/>
        </w:rPr>
        <w:t>- o tym, iż dane osobowe zbierane są w celach związanych z organizacją i przeprowadzeniem Warmińsko-Mazurskich Dożynek  Wojewódzkich, do których zgłosiłem/am swój udział,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o prawie dostępu do treści moich danych oraz ich poprawienia,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o tym, iż podanie danych jest dobrowolne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ata: ………………………… </w:t>
        <w:tab/>
        <w:tab/>
        <w:tab/>
        <w:tab/>
        <w:tab/>
        <w:t>Podpis: …………………..…………………………</w:t>
      </w:r>
      <w:r>
        <w:rPr>
          <w:sz w:val="16"/>
          <w:szCs w:val="16"/>
        </w:rPr>
        <w:t xml:space="preserve">    </w:t>
      </w:r>
    </w:p>
    <w:sectPr>
      <w:type w:val="nextPage"/>
      <w:pgSz w:w="11906" w:h="16838"/>
      <w:pgMar w:left="1418" w:right="1418" w:gutter="0" w:header="0" w:top="244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Wingdings"/>
      <w:b w:val="false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2">
    <w:name w:val=" Znak Znak2"/>
    <w:qFormat/>
    <w:rPr>
      <w:sz w:val="22"/>
      <w:szCs w:val="22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waraksa@muzeumolsztyne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07:00Z</dcterms:created>
  <dc:creator>Elżbieta Obrębska</dc:creator>
  <dc:description/>
  <cp:keywords/>
  <dc:language>en-US</dc:language>
  <cp:lastModifiedBy>a.kowalkowska</cp:lastModifiedBy>
  <cp:lastPrinted>2013-08-14T14:53:00Z</cp:lastPrinted>
  <dcterms:modified xsi:type="dcterms:W3CDTF">2013-08-19T12:03:00Z</dcterms:modified>
  <cp:revision>5</cp:revision>
  <dc:subject/>
  <dc:title>Muzeum Budownictwa Ludowego – Park Etnograficzny/ Biuro Jakości i Znaków Regionalnych Urzędu Marszałkowkiego/ Krajowa Sieć Obszarów Wiejskich/</dc:title>
</cp:coreProperties>
</file>