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ulamin konkursu na najlepszego lidera grupy odnowy wsi w ramach Programu Odnowy Wsi Województwa Warmińsko-Mazurskiego </w:t>
      </w:r>
      <w:r>
        <w:rPr>
          <w:rFonts w:cs="Arial" w:ascii="Arial" w:hAnsi="Arial"/>
          <w:b/>
          <w:i/>
        </w:rPr>
        <w:t>„Wieś Warmii, Mazur i Powiśla miejscem, w którym warto żyć…”</w:t>
        <w:br/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</w:rPr>
        <w:t>Organizator konkursu:</w:t>
      </w:r>
    </w:p>
    <w:p>
      <w:pPr>
        <w:pStyle w:val="Normal"/>
        <w:ind w:left="360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Samorząd  Województwa Warmińsko–Mazurskiego w Olsztynie.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el konkursu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Celem konkursu jest motywowanie liderów grup odnowy wsi działających</w:t>
        <w:br/>
        <w:t>w sołectwach biorących udział w Programie Odnowy Wsi Województwa Warmińsko-Mazurskiego „Wieś Warmii, Mazur i Powiśla miejscem, w którym warto żyć…” do podnoszenia jakości: swojego działania, współpracy</w:t>
        <w:br/>
        <w:t>z koordynatorami gminnymi i z mieszkańcami wsi oraz coraz większego angażowania się we wdrażanie inicjatywy.</w:t>
      </w:r>
    </w:p>
    <w:p>
      <w:pPr>
        <w:pStyle w:val="Normal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arunki udziału w konkursi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konkursu mogą być zgłaszani wyłącznie liderzy grup odnowy wsi działających w sołectwach biorących udział w Programie Odnowy Wsi Województwa Warmińsko-Mazurskiego </w:t>
      </w:r>
      <w:r>
        <w:rPr>
          <w:rFonts w:cs="Arial" w:ascii="Arial" w:hAnsi="Arial"/>
          <w:i/>
        </w:rPr>
        <w:t>„Wieś Warmii, Mazur i Powiśla miejscem, w którym warto żyć…”</w:t>
      </w:r>
      <w:r>
        <w:rPr>
          <w:rFonts w:cs="Arial" w:ascii="Arial" w:hAnsi="Arial"/>
        </w:rPr>
        <w:t xml:space="preserve">, którzy pełnili tę funkcję w 2014 roku </w:t>
        <w:br/>
        <w:t xml:space="preserve">co najmniej przez 4 miesiące i pozostają nimi w 2015 roku. Ponadto </w:t>
        <w:br/>
        <w:t xml:space="preserve">na dzień dokonywania zgłoszenia osoby te muszą pełnić funkcję lidera grupy odnowy ws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der musi być powołany odpowiednią uchwałą zebrania wiejskiego podjętą nie później niż 31.08.201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der zgłaszany do konkursu musi być osobą zaangażowaną w pełnioną funkcję, posiadać wiedzę o założeniach Programu, a także </w:t>
        <w:br/>
        <w:t>charakteryzować się zaufaniem społeczności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ryteria oce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Organizator powołuje Komisję Konkursową, która oceniając zgłoszone kandydatury będzie brać pod uwagę następujące kryter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angażowanie w opracowaniu lub aktualizowaniu planu odnowy miejscow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angażowanie w działaniach na rzecz wsi – aktywność lidera w realizacji przedsięwzięć i projektów, szczególnie wynikających z planu odnowy miejscow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awa animacyjna w swoim środowis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współpracy z innymi członkami grupy, koordynatorem gminnym</w:t>
        <w:br/>
        <w:t>i władzami gminy, moderatorem (jeśli dotyczy) i Urzędem Marszałkowskim Województwa Warmińsko-Mazur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ekwencja i zaangażowanie na wydarzeniach organizowanych przez Samorząd Województwa w ramach Programu – oceniany będzie udział </w:t>
        <w:br/>
        <w:t>w szkoleniach i przedsięwzięciach służących podnoszeniu kompetencji lider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Konkursow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y zgłoszeń i wyboru nagrodzonych osób dokona Komisja Konkursowa </w:t>
        <w:br/>
        <w:t>w następującym składz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rosław Sarnowski</w:t>
      </w:r>
      <w:r>
        <w:rPr>
          <w:rFonts w:cs="Arial" w:ascii="Arial" w:hAnsi="Arial"/>
        </w:rPr>
        <w:t xml:space="preserve"> – Przewodniczący Komisji – Dyrektor Departamentu Rozwoju Obszarów Wiejskich i Rolnictwa Urzędu Marszałkowskiego Województwa Warmińsko–Mazurski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Wiesława Alicja Bojarska</w:t>
      </w:r>
      <w:r>
        <w:rPr>
          <w:rFonts w:cs="Arial" w:ascii="Arial" w:hAnsi="Arial"/>
        </w:rPr>
        <w:t xml:space="preserve"> – Członek Komisji – Zastępca Dyrektora Departamentu Rozwoju Obszarów Wiejskich i Rolnictwa Urzędu Marszałkowskiego Województwa Warmińsko–Mazurski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oanna Karwowska</w:t>
      </w:r>
      <w:r>
        <w:rPr>
          <w:rFonts w:cs="Arial" w:ascii="Arial" w:hAnsi="Arial"/>
        </w:rPr>
        <w:t xml:space="preserve"> – Członek Komisji – Kierownik Biura Aktywizacji </w:t>
        <w:br/>
        <w:t>i Promocji Obszarów Wiejskich w Departamencie Rozwoju Obszarów Wiejskich i Rolnictwa Urzędu Marszałkowskiego Województwa Warmińsko–Mazurski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dwiga Włodkowska </w:t>
      </w:r>
      <w:r>
        <w:rPr>
          <w:rFonts w:cs="Arial" w:ascii="Arial" w:hAnsi="Arial"/>
        </w:rPr>
        <w:t>– Członek Komisji – Inspektor Biura Aktywizacji i Promocji Obszarów Wiejskich w Departamencie Rozwoju Obszarów Wiejskich i Rolnictwa Urzędu Marszałkowskiego Województwa Warmińsko–Mazurski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Kamila Górska-Kłodzińska</w:t>
      </w:r>
      <w:r>
        <w:rPr>
          <w:rFonts w:cs="Arial" w:ascii="Arial" w:hAnsi="Arial"/>
        </w:rPr>
        <w:t xml:space="preserve"> – Sekretarz – Inspektor Biura Aktywizacji </w:t>
        <w:br/>
        <w:t>i Promocji Obszarów Wiejskich w Departamencie Rozwoju Obszarów Wiejskich i Rolnictwa Urzędu Marszałkowskiego Województwa Warmińsko–Mazurski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ami Komisji kieruje jej Przewodniczą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o przeprowadzonej ocenie sporządza protokół, w którym określ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wykaz wszystkich zgłosz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wskazuje osoby, którym przyznaje się:  I, II, III miejsce oraz wyróż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w przypadku nieprzyznania którejś z nagród, komisja podaje </w:t>
        <w:br/>
        <w:t>uzasadnienie decyzj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głosze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a można składać, o ile kandydat spełnia warunki udziału</w:t>
        <w:br/>
        <w:t>w konkursie, a podmiot zgłaszający jest właściwy dla gminy, w której działa zgłaszany kandyda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a kandydata może dokonać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szkaniec sołectwa, w którym działa grupa odnowy wsi, której kandydat jest liderem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członkowie grupy odnowy wsi z sołectw uczestniczących w Programi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moderator (jeśli oficjalnie współpracuje z sołectwem właściwym dla grupy, którą kieruje lider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ordynator gminny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min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musi być złożone na formularzu, stanowiącym załącznik                              do niniejszego Regulaminu. Wypełniony formularz wraz z załącznikami należy złożyć w terminie do 13 kwietnia 2015 roku (decyduje data doręczenia). Należy załączyć wszystkie wymagane załącznik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ogą pocztową na adres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Urząd Marszałkowski Województwa Warmińsko–Mazurskiego w Olsztyni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epartament Rozwoju Obszarów Wiejskich i Rolnictw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l. Emilii Plater 1, 10-562 Olszty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lub osobiście:</w:t>
      </w:r>
      <w:r>
        <w:rPr>
          <w:rFonts w:cs="Arial" w:ascii="Arial" w:hAnsi="Arial"/>
        </w:rPr>
        <w:t xml:space="preserve"> jw., w pokoju 412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ównolegle ze złożeniem wersji papierowej, należy przesłać na adres: </w:t>
      </w:r>
      <w:hyperlink r:id="rId2">
        <w:r>
          <w:rPr>
            <w:rStyle w:val="InternetLink"/>
            <w:rFonts w:cs="Arial" w:ascii="Arial" w:hAnsi="Arial"/>
            <w:b/>
          </w:rPr>
          <w:t>j.karwowska@warmia.mazury.pl</w:t>
        </w:r>
      </w:hyperlink>
      <w:r>
        <w:rPr>
          <w:rFonts w:cs="Arial" w:ascii="Arial" w:hAnsi="Arial"/>
          <w:b/>
        </w:rPr>
        <w:t xml:space="preserve"> oraz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k.gorska@warmia.mazury.pl</w:t>
        </w:r>
      </w:hyperlink>
      <w:r>
        <w:rPr>
          <w:rFonts w:cs="Arial" w:ascii="Arial" w:hAnsi="Arial"/>
          <w:b/>
        </w:rPr>
        <w:t xml:space="preserve"> plik zgłoszenia w wersji elektronicznej edytowanej (bez załączników). </w:t>
      </w:r>
      <w:r>
        <w:rPr>
          <w:rFonts w:cs="Arial" w:ascii="Arial" w:hAnsi="Arial"/>
        </w:rPr>
        <w:t>Nieuzupełnienie tego warunku nie ma wpływu na kompletność zgłoszenia. Dokumentem podstawowym jest zgłoszenie w wersji papierowej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ne formy zgłoszenia nie będą akceptowane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rta zgłoszenia jest dostępna na stronie internetowej www.warmia.mazury.pl</w:t>
      </w:r>
      <w:r>
        <w:rPr>
          <w:rFonts w:cs="Arial" w:ascii="Arial" w:hAnsi="Arial"/>
          <w:lang w:val="de-D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Nagrody i wyróżnienia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rFonts w:cs="Arial" w:ascii="Arial" w:hAnsi="Arial"/>
        </w:rPr>
        <w:t xml:space="preserve">Organizatorzy przewidują dla laureatów dyplomy i nagrody pieniężne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grody pieniężne przyznawane są w wysokości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groda I – 1500 zł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groda II – 1200 zł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groda  III – 1000 zł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 wyróżnień po 760 zł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może podjąć decyzję o nieprzyznaniu niektórych nagró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Termin i miejsce rozdania nagród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rFonts w:cs="Arial" w:ascii="Arial" w:hAnsi="Arial"/>
        </w:rPr>
        <w:t xml:space="preserve">Rozdanie dyplomów i przekazanie nagród nastąpi do 30.06.2015 r. </w:t>
        <w:br/>
        <w:t>Kandydaci, osoby i podmioty zgłaszające zostaną poinformowane o wynikach konkursu oraz dacie i miejscu wręczenia nagród, a także sposobie przekazania nagród. Informacja zostanie również zamieszczona na stronie internetowej www.warmia.mazury.pl.</w:t>
      </w:r>
    </w:p>
    <w:sectPr>
      <w:type w:val="nextPage"/>
      <w:pgSz w:w="11906" w:h="16838"/>
      <w:pgMar w:left="1417" w:right="141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arwowska@warmia.mazury.pl" TargetMode="External"/><Relationship Id="rId3" Type="http://schemas.openxmlformats.org/officeDocument/2006/relationships/hyperlink" Target="mailto:k.gorska@warmia.mazur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31:00Z</dcterms:created>
  <dc:creator>owslakopa</dc:creator>
  <dc:description/>
  <cp:keywords/>
  <dc:language>en-US</dc:language>
  <cp:lastModifiedBy>Kamila Górska-Kłodzińska</cp:lastModifiedBy>
  <cp:lastPrinted>2015-02-26T11:47:00Z</cp:lastPrinted>
  <dcterms:modified xsi:type="dcterms:W3CDTF">2015-03-11T13:26:00Z</dcterms:modified>
  <cp:revision>11</cp:revision>
  <dc:subject/>
  <dc:title>R e g u l a m i n  </dc:title>
</cp:coreProperties>
</file>