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konkursu na najlepszego koordynatora gminnego w ramach Programu Odnowy Wsi Województwa Warmińsko-Mazurskiego </w:t>
      </w:r>
      <w:r>
        <w:rPr>
          <w:rFonts w:cs="Arial" w:ascii="Arial" w:hAnsi="Arial"/>
          <w:b/>
          <w:i/>
        </w:rPr>
        <w:t>„Wieś Warmii, Mazur i Powiśla miejscem, w którym warto żyć…”</w:t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Organizator konkursu:</w:t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Samorząd  Województwa Warmińsko–Mazurskiego w Olsztynie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el konkursu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kursu jest motywowanie koordynatorów gminnych działających</w:t>
        <w:br/>
        <w:t xml:space="preserve">w gminach biorących udział w Programie Odnowy Wsi Województwa Warmińsko-Mazurskiego </w:t>
      </w:r>
      <w:r>
        <w:rPr>
          <w:rFonts w:cs="Arial" w:ascii="Arial" w:hAnsi="Arial"/>
          <w:i/>
        </w:rPr>
        <w:t>„Wieś Warmii, Mazur i Powiśla miejscem, w którym warto żyć…”</w:t>
      </w:r>
      <w:r>
        <w:rPr>
          <w:rFonts w:cs="Arial" w:ascii="Arial" w:hAnsi="Arial"/>
        </w:rPr>
        <w:t xml:space="preserve"> do podnoszenia jakości: swojego działania, współpracy</w:t>
        <w:br/>
        <w:t xml:space="preserve">z grupami odnowy wsi, mieszkańcami wsi, moderatorem (jeśli dotyczy), pracownikami Urzędu Marszałkowskiego Województwa Warmińsko-Mazurskiego w Olsztynie oraz coraz większego angażowania się </w:t>
        <w:br/>
        <w:t>we wdrażanie inicjatywy.</w:t>
      </w:r>
    </w:p>
    <w:p>
      <w:pPr>
        <w:pStyle w:val="Normal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arunki udziału w konkurs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kursu mogą być zgłaszani wyłącznie koordynatorzy gminni działających w sołectwach biorących udział w Programie Odnowy Wsi Województwa Warmińsko-Mazurskiego </w:t>
      </w:r>
      <w:r>
        <w:rPr>
          <w:rFonts w:cs="Arial" w:ascii="Arial" w:hAnsi="Arial"/>
          <w:i/>
        </w:rPr>
        <w:t>„Wieś Warmii, Mazur i Powiśla miejscem, w którym warto żyć…”</w:t>
      </w:r>
      <w:r>
        <w:rPr>
          <w:rFonts w:cs="Arial" w:ascii="Arial" w:hAnsi="Arial"/>
        </w:rPr>
        <w:t xml:space="preserve">, którzy pełnili tę funkcję w 2014 roku </w:t>
        <w:br/>
        <w:t xml:space="preserve">co najmniej przez 4 miesiące i pozostają nimi w 2015 roku. Ponadto </w:t>
        <w:br/>
        <w:t xml:space="preserve">na dzień dokonywania zgłoszenia osoby te muszą pełnić funkcję koordynatora gmin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Koordynator gminny musi być ustanowiony zarządzeniem wójta/burmistrza lub w innej formie na piśmie nie później niż 31.08.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ator gminny zgłaszany do konkursu musi być osobą </w:t>
        <w:br/>
        <w:t>zaangażowaną w pełnioną funkcję, posiadać wiedzę o założeniach Programu, a także charakteryzować się zaufaniem społeczności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ryteria o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Organizator powołuje Komisję Konkursową, która oceniając zgłoszone kandydatury będzie brać pod uwagę następujące kryter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angażowanie w opracowaniu lub aktualizowaniu planu odnowy miejsco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angażowanie w organizację spotkań w sołectwach z danej gminy uczestniczących w Program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angażowanie w działaniach na rzecz sołectw z danej gminy </w:t>
        <w:br/>
        <w:t>uczestniczących w Programie – aktywność koordynatora we wspieranie realizacji przedsięwzięć i projektów, szczególnie wynikających z planu odnowy miejsco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awa animacyjna w swoim środowi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spółpracy z członkami grupy odnowy wsi, w tym z liderem, władzami gminy, moderatorem (jeśli dotyczy) i Urzędem Marszałkowskim Województwa Warmińsko-Mazur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ekwencja i zaangażowanie podczas wydarzeń organizowanych przez Samorząd Województwa w ramach Programu – oceniany będzie udział w szkoleniach i przedsięwzięciach służących podnoszeniu kompetencji koordynatorów gm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Konkursow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ceny zgłoszeń i wyboru nagrodzonych osób dokona Komisja Konkursowa w następującym składz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rosław Sarnowski</w:t>
      </w:r>
      <w:r>
        <w:rPr>
          <w:rFonts w:cs="Arial" w:ascii="Arial" w:hAnsi="Arial"/>
        </w:rPr>
        <w:t xml:space="preserve"> – Przewodniczący Komisji – Dyrektor Departamentu Rozwoju Obszarów Wiejskich i Rolnictwa Urzędu Marszałkowskiego Województwa Warmińsko-Mazurski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Wiesława Alicja Bojarska</w:t>
      </w:r>
      <w:r>
        <w:rPr>
          <w:rFonts w:cs="Arial" w:ascii="Arial" w:hAnsi="Arial"/>
        </w:rPr>
        <w:t xml:space="preserve"> – Członek Komisji – Zastępca Dyrektora Departamentu Rozwoju Obszarów Wiejskich i Rolnictwa Urzędu Marszałkowskiego Województwa Warmińsko-Mazurs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anna Karwowska</w:t>
      </w:r>
      <w:r>
        <w:rPr>
          <w:rFonts w:cs="Arial" w:ascii="Arial" w:hAnsi="Arial"/>
        </w:rPr>
        <w:t xml:space="preserve"> – Członek Komisji – Kierownik Biura Aktywizacji </w:t>
        <w:br/>
        <w:t>i Promocji Obszarów Wiejskich w Departamencie Rozwoju Obszarów Wiejskich i Rolnictwa Urzędu Marszałkowskiego Województwa Warmińsko-Mazurs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dwiga Włodkowska </w:t>
      </w:r>
      <w:r>
        <w:rPr>
          <w:rFonts w:cs="Arial" w:ascii="Arial" w:hAnsi="Arial"/>
        </w:rPr>
        <w:t>– Członek Komisji – Inspektor Biura Aktywizacji i Promocji Obszarów Wiejskich w Departamencie Rozwoju Obszarów Wiejskich i Rolnictwa Urzędu Marszałkowskiego Województwa Warmińsko-Mazur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Kamila Górska-Kłodzińska</w:t>
      </w:r>
      <w:r>
        <w:rPr>
          <w:rFonts w:cs="Arial" w:ascii="Arial" w:hAnsi="Arial"/>
        </w:rPr>
        <w:t xml:space="preserve"> – Sekretarz – Inspektor Biura Aktywizacji </w:t>
        <w:br/>
        <w:t>i Promocji Obszarów Wiejskich w Departamencie Rozwoju Obszarów Wiejskich i Rolnictwa Urzędu Marszałkowskiego Województwa Warmińsko-Mazur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mi Komisji kieruje jej Przewodniczą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 przeprowadzonej ocenie sporządza protokół, w którym określ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wszystkich zgłos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wskazuje osoby, którym przyznaje się: I, II, III miejsce oraz wyróż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w przypadku nieprzyznania którejś z nagród, komisja podaje </w:t>
        <w:br/>
        <w:t>uzasadnienie decyz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głosz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można składać, o ile kandydat spełnia warunki udziału</w:t>
        <w:br/>
        <w:t>w konkursie, a podmiot zgłaszający jest właściwy dla gminy, w której działa zgłaszany kandyda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kandydata może dokonać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ieszkaniec sołectwa, które uczestniczy w Programie Odnowy Wsi Województwa Warmińsko-Mazurskiego </w:t>
      </w:r>
      <w:r>
        <w:rPr>
          <w:rFonts w:cs="Arial" w:ascii="Arial" w:hAnsi="Arial"/>
          <w:i/>
        </w:rPr>
        <w:t>„Wieś Warmii, Mazur i Powiśla miejscem, w którym warto żyć…”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członkowie, w tym liderzy,  grupy odnowy ws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rator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głoszenie musi być złożone na formularzu, stanowiącym załącznik                              do niniejszego Regulaminu. Wypełniony formularz wraz z załącznikami należy złożyć w terminie do 13 kwietnia 2015 roku (decyduje data doręczeni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ogą pocztową na adres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Urząd Marszałkowski Województwa Warmińsko–Mazurskiego w Olsztyni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partament Rozwoju Obszarów Wiejskich i Rolnictw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l. Emilii Plater 1, 10-562 Olszty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lub osobiście:</w:t>
      </w:r>
      <w:r>
        <w:rPr>
          <w:rFonts w:cs="Arial" w:ascii="Arial" w:hAnsi="Arial"/>
        </w:rPr>
        <w:t xml:space="preserve"> jw., w pokoju 412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ównolegle ze złożeniem wersji papierowej, należy przesłać na adres: </w:t>
      </w:r>
      <w:hyperlink r:id="rId2">
        <w:r>
          <w:rPr>
            <w:rStyle w:val="InternetLink"/>
            <w:rFonts w:cs="Arial" w:ascii="Arial" w:hAnsi="Arial"/>
            <w:b/>
          </w:rPr>
          <w:t>j.karwowska@warmia.mazury.pl</w:t>
        </w:r>
      </w:hyperlink>
      <w:r>
        <w:rPr>
          <w:rFonts w:cs="Arial" w:ascii="Arial" w:hAnsi="Arial"/>
          <w:b/>
        </w:rPr>
        <w:t xml:space="preserve"> oraz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k.gorska@warmia.mazury.pl</w:t>
        </w:r>
      </w:hyperlink>
      <w:r>
        <w:rPr>
          <w:rFonts w:cs="Arial" w:ascii="Arial" w:hAnsi="Arial"/>
          <w:b/>
        </w:rPr>
        <w:t xml:space="preserve"> plik zgłoszenia w wersji elektronicznej edytowanej (bez załączników). </w:t>
      </w:r>
      <w:r>
        <w:rPr>
          <w:rFonts w:cs="Arial" w:ascii="Arial" w:hAnsi="Arial"/>
        </w:rPr>
        <w:t>Nieuzupełnienie tego warunku nie ma wpływu na kompletność zgłoszenia. Dokumentem podstawowym jest zgłoszenie w wersji papierowej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formy zgłoszenia nie będą akceptowane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zgłoszenia jest dostępna na stronie internetowej www.warmia.mazury.pl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Nagrody i wyróżnienia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Organizatorzy przewidują dla laureatów dyplomy i nagrody pieniężne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pieniężne przyznawane są w wysokośc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I – 1500 z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II – 1200 z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 III – 1000 z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 wyróżnień po 760 zł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może podjąć decyzję o nieprzyznaniu niektórych nagró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Termin i miejsce rozdania nagród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Rozdanie dyplomów i przekazanie nagród nastąpi do 30.06.2015 r. </w:t>
        <w:br/>
        <w:t>Kandydaci, osoby i podmioty zgłaszające zostaną poinformowane o wynikach konkursu oraz dacie i miejscu wręczenia nagród, a także sposobie przekazania nagród. Informacja zostanie również zamieszczona na stronie internetowej www.warmia.mazury.pl.</w:t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arwowska@warmia.mazury.pl" TargetMode="External"/><Relationship Id="rId3" Type="http://schemas.openxmlformats.org/officeDocument/2006/relationships/hyperlink" Target="mailto:k.gorska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1:00Z</dcterms:created>
  <dc:creator>owslakopa</dc:creator>
  <dc:description/>
  <cp:keywords/>
  <dc:language>en-US</dc:language>
  <cp:lastModifiedBy>Kamila Górska-Kłodzińska</cp:lastModifiedBy>
  <cp:lastPrinted>2015-02-26T11:51:00Z</cp:lastPrinted>
  <dcterms:modified xsi:type="dcterms:W3CDTF">2015-03-11T13:28:00Z</dcterms:modified>
  <cp:revision>9</cp:revision>
  <dc:subject/>
  <dc:title>R e g u l a m i n  </dc:title>
</cp:coreProperties>
</file>