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line">
              <wp:posOffset>-106680</wp:posOffset>
            </wp:positionV>
            <wp:extent cx="647700" cy="4305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2385</wp:posOffset>
            </wp:positionH>
            <wp:positionV relativeFrom="paragraph">
              <wp:posOffset>11430</wp:posOffset>
            </wp:positionV>
            <wp:extent cx="1443355" cy="5676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6885</wp:posOffset>
            </wp:positionH>
            <wp:positionV relativeFrom="paragraph">
              <wp:posOffset>-60960</wp:posOffset>
            </wp:positionV>
            <wp:extent cx="984885" cy="626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3325</wp:posOffset>
            </wp:positionH>
            <wp:positionV relativeFrom="paragraph">
              <wp:posOffset>45085</wp:posOffset>
            </wp:positionV>
            <wp:extent cx="619760" cy="575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106680</wp:posOffset>
            </wp:positionV>
            <wp:extent cx="1612900" cy="414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sz w:val="12"/>
          <w:szCs w:val="16"/>
        </w:rPr>
        <w:t xml:space="preserve">      </w:t>
      </w:r>
      <w:r>
        <w:rPr>
          <w:b/>
          <w:bCs/>
          <w:color w:val="333399"/>
          <w:sz w:val="14"/>
          <w:szCs w:val="14"/>
        </w:rPr>
        <w:t>Europejski Fundusz Rolny na rzecz</w:t>
      </w:r>
    </w:p>
    <w:p>
      <w:pPr>
        <w:pStyle w:val="Normal"/>
        <w:ind w:left="-851" w:hanging="0"/>
        <w:jc w:val="both"/>
        <w:rPr/>
      </w:pPr>
      <w:r>
        <w:rPr>
          <w:rFonts w:eastAsia="Times New Roman"/>
          <w:bCs/>
          <w:color w:val="333399"/>
          <w:sz w:val="14"/>
          <w:szCs w:val="14"/>
        </w:rPr>
        <w:t xml:space="preserve">          </w:t>
      </w:r>
      <w:r>
        <w:rPr>
          <w:b/>
          <w:bCs/>
          <w:color w:val="333399"/>
          <w:sz w:val="14"/>
          <w:szCs w:val="14"/>
        </w:rPr>
        <w:t>Rozwoju Obszarów Wiejski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4"/>
        </w:rPr>
      </w:pPr>
      <w:r>
        <w:rPr>
          <w:rFonts w:cs="Arial" w:ascii="Arial" w:hAnsi="Arial"/>
          <w:b/>
          <w:bCs/>
          <w:color w:val="333399"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Europejski Fundusz Rolny na rzecz Rozwoju Obszarów Wiejskich: Europa inwestująca w obszary wiejskie.”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jekt współfinansowany ze środków Unii Europejskiej</w:t>
        <w:br/>
        <w:t>w ramach Pomocy Technicznej Programu Rozwoju Obszarów Wiejskich na lata 2007-20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Zarządzająca PROW 2007-2013 – Minister Rolnictwa i Rozwoju Ws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Konkursu na najlepszego koordynatora gminnego w ramach Programu Odnowy Wsi Województwa Warmińsko-</w:t>
      </w:r>
      <w:r>
        <w:rPr>
          <w:rFonts w:cs="Arial" w:ascii="Arial" w:hAnsi="Arial"/>
          <w:b/>
          <w:i/>
        </w:rPr>
        <w:t>Mazurskiego „Wieś Warmii, Mazur i Powiśla miejscem, w którym warto żyć…”</w:t>
        <w:b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 xml:space="preserve">Nazwa podmiotu / imię </w:t>
              <w:br/>
              <w:t>i nazwisko zgłaszając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KANDYDAC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/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, w której kandydat jest koordynatorem gminnym Progra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y czasowe pełnienia funkcji (od – d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Część III - </w:t>
      </w:r>
      <w:r>
        <w:rPr/>
        <w:t>Uzasadnienie zgłoszenia kandydata/kandydatki: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28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Część IV – Opis działalności </w:t>
      </w:r>
      <w:r>
        <w:rPr/>
        <w:t>kandydata/kandydatki:</w:t>
      </w:r>
    </w:p>
    <w:tbl>
      <w:tblPr>
        <w:tblW w:w="9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8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 - ZAŁĄCZNIKI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wniosku należy dołączyć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/ opinię o kandydacie następujących osób/podmiotów: moderatora (jeśli dotyczy), władz gminy właściwej dla kandydata, co najmniej 1 grupy odnowy wsi działającej w sołectwie uczestniczącym w Programie Odnowy Wsi Województwa Warmińsko-Mazurskiego w gminie właściwej dla kandydata, władz gmi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(nieobowiązkowo) inne materiały, w tym artykuły prasowe, zdjęcia</w:t>
        <w:br/>
        <w:t>itp. prezentujące działania kandydatki/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.</w:t>
      </w:r>
    </w:p>
    <w:sectPr>
      <w:footerReference w:type="default" r:id="rId7"/>
      <w:type w:val="nextPage"/>
      <w:pgSz w:w="11906" w:h="16838"/>
      <w:pgMar w:left="1134" w:right="1134" w:gutter="0" w:header="0" w:top="426" w:footer="275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7860</wp:posOffset>
              </wp:positionH>
              <wp:positionV relativeFrom="paragraph">
                <wp:posOffset>-118110</wp:posOffset>
              </wp:positionV>
              <wp:extent cx="609600" cy="2762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1.8pt;margin-top:-9.3pt;width:47.95pt;height:21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Lucida Sans Unicode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Lucida Sans Unicode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sz w:val="24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PL Ottawa;Courier New" w:hAnsi="PL Ottawa;Courier New" w:eastAsia="Times New Roman" w:cs="PL Ottawa;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8:00Z</dcterms:created>
  <dc:creator>owslakopa</dc:creator>
  <dc:description/>
  <cp:keywords/>
  <dc:language>en-US</dc:language>
  <cp:lastModifiedBy>Joanna Karwowska</cp:lastModifiedBy>
  <cp:lastPrinted>2014-05-26T14:23:00Z</cp:lastPrinted>
  <dcterms:modified xsi:type="dcterms:W3CDTF">2015-02-26T09:25:00Z</dcterms:modified>
  <cp:revision>5</cp:revision>
  <dc:subject/>
  <dc:title>Umowa Nr </dc:title>
</cp:coreProperties>
</file>