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rFonts w:cs="Arial" w:ascii="Arial" w:hAnsi="Arial"/>
          <w:b/>
          <w:sz w:val="22"/>
          <w:szCs w:val="22"/>
        </w:rPr>
        <w:t xml:space="preserve">Zgłoszenie do konkursu na najciekawsze inicjatywy promocji planów odnowy wsi sołectw biorących udział w Programie Odnowy Wsi Województwa Warmińsko-Mazurskiego </w:t>
      </w:r>
      <w:r>
        <w:rPr>
          <w:rFonts w:cs="Arial" w:ascii="Arial" w:hAnsi="Arial"/>
          <w:b/>
          <w:i/>
          <w:sz w:val="22"/>
          <w:szCs w:val="22"/>
        </w:rPr>
        <w:t>„Wieś Warmii, Mazur i Powiśla miejscem, w którym warto żyć…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wnioskodawcy (gminy)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394"/>
      </w:tblGrid>
      <w:tr>
        <w:trPr>
          <w:trHeight w:val="299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mi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łectw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tuł planu odnowy miejscowości, który będzie promowan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y przyjęcia planu i ewentualnych aktualizacji przez zebranie wiejski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y zatwierdzenia planu i ewentualnych aktualizacji przez radę gminy / miejsk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kres obowiązywania plan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nk do strony z tekstem planu i ewentualnych aktualizacji, jeśli to potrzebne do odnalezienia dokumentów: numery uchwał i daty podjęc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tuł projektu promującego pla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mię i nazwisko osoby wyznaczonej do kontaktu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nkcja osoby wyznaczonej do kontakt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 osoby wyznaczonej do kontakt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 osoby wyznaczonej do kontakt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nowana kwota nagrod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 Zespołu opracowującego projekt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22"/>
        </w:rPr>
      </w:pPr>
      <w:r>
        <w:rPr>
          <w:rFonts w:cs="Arial" w:ascii="Arial" w:hAnsi="Arial"/>
          <w:b/>
          <w:i/>
          <w:sz w:val="10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397"/>
        <w:gridCol w:w="4394"/>
      </w:tblGrid>
      <w:tr>
        <w:trPr>
          <w:trHeight w:val="4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ja</w:t>
              <w:br/>
            </w:r>
            <w:r>
              <w:rPr>
                <w:rFonts w:cs="Arial" w:ascii="Arial" w:hAnsi="Arial"/>
                <w:i/>
                <w:sz w:val="18"/>
                <w:szCs w:val="22"/>
              </w:rPr>
              <w:t>(np. lider grupy odnowy wsi, sołtys, koordynator gminny, mieszkaniec…)</w:t>
            </w:r>
          </w:p>
        </w:tc>
      </w:tr>
      <w:tr>
        <w:trPr>
          <w:trHeight w:val="2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4"/>
        </w:rPr>
        <w:t>Opis tworzenia projektu - należy ująć następujące informacje:</w:t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kto był zaangażowany w opracowanie koncepcji, ile osób,</w:t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w jaki sposób wyglądało wypracowanie pomysłu na promocję planu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>
          <w:trHeight w:val="1402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4"/>
        </w:rPr>
        <w:t>Opis projektu - należy ująć następujące informacje:</w:t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zaplanowane działania (szczegółowy opis, ilości), ich termin i miejsce realizacji (działania należy zaplanować w okresie od 1 maja do 17 czerwca 2015 r.)</w:t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liczba osób zaangażowanych w realizację projektu.</w:t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liczba osób, które będą odbiorcami projektu wraz z podaniem form uczestnictwa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>
          <w:trHeight w:val="4230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Zadania członków grupy w projekcie: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>
          <w:trHeight w:val="1181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Zadania koordynatora gminnego w projekcie: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>
          <w:trHeight w:val="1195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Zadania innych osób zaangażowanych w projekcie: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>
          <w:trHeight w:val="1210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zekiwana forma nagrody – zakup usługi lub dostawa niezbędna do zrealizowania zaplanowanej promocji planu. Wartość łączna nie może przekraczać 2000,00 zł. Należy uwzględnić wydatki wyłącznie finansowane z nagrody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134"/>
        <w:gridCol w:w="851"/>
        <w:gridCol w:w="1512"/>
        <w:gridCol w:w="1512"/>
        <w:gridCol w:w="1512"/>
      </w:tblGrid>
      <w:tr>
        <w:trPr>
          <w:tblHeader w:val="true"/>
          <w:trHeight w:val="43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is nagrody (należy szczegółowo opisać dostawę lub usługę, wskazać wszystkie parametry niezbędne do dokonania zamówienia, ilości, czas, jednostki, marka, model itp.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kulacj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encjalni wykonawcy / dostawcy</w:t>
            </w:r>
          </w:p>
        </w:tc>
      </w:tr>
      <w:tr>
        <w:trPr>
          <w:trHeight w:val="75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1, nazwa, adres,</w:t>
              <w:br/>
              <w:t xml:space="preserve"> e-mail, telef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2, nazwa, adres,</w:t>
              <w:br/>
              <w:t>e-mail, telef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3, nazwa, adres,</w:t>
              <w:br/>
              <w:t>e-mail, telefon</w:t>
            </w:r>
          </w:p>
        </w:tc>
      </w:tr>
      <w:tr>
        <w:trPr>
          <w:trHeight w:val="3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 potrzeby ww. zakupów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>
          <w:trHeight w:val="1588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koszty i planowany sposób ich finansowania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>
          <w:trHeight w:val="1588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a ………….. i sołectwo …….…….. zobowiązują się do realizacji wyżej opisanej inicjatywy w przypadku jej nagrodzenia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409"/>
        <w:gridCol w:w="1564"/>
        <w:gridCol w:w="3539"/>
      </w:tblGrid>
      <w:tr>
        <w:trPr>
          <w:trHeight w:val="1179" w:hRule="atLeast"/>
        </w:trPr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członka grupy odnowy wsi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Podpis</w:t>
            </w:r>
          </w:p>
          <w:p>
            <w:pPr>
              <w:pStyle w:val="Heading3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ordynatora gminnego: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984"/>
        <w:gridCol w:w="1989"/>
        <w:gridCol w:w="3539"/>
      </w:tblGrid>
      <w:tr>
        <w:trPr>
          <w:trHeight w:val="495" w:hRule="atLeast"/>
        </w:trPr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eczątka </w:t>
            </w:r>
          </w:p>
          <w:p>
            <w:pPr>
              <w:pStyle w:val="Heading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czytelny podpis</w:t>
            </w:r>
          </w:p>
          <w:p>
            <w:pPr>
              <w:pStyle w:val="Heading3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rmistrza/wójta: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owość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953" w:type="dxa"/>
        <w:jc w:val="left"/>
        <w:tblInd w:w="3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543"/>
      </w:tblGrid>
      <w:tr>
        <w:trPr>
          <w:trHeight w:val="1342" w:hRule="atLeast"/>
        </w:trPr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częć gminy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firstLine="426"/>
      <w:jc w:val="center"/>
      <w:outlineLvl w:val="4"/>
    </w:pPr>
    <w:rPr>
      <w:b/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sz w:val="24"/>
      <w:szCs w:val="24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-284" w:hanging="1"/>
      <w:jc w:val="center"/>
    </w:pPr>
    <w:rPr>
      <w:b/>
      <w:sz w:val="28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9:52:00Z</dcterms:created>
  <dc:creator>k.chojnacka</dc:creator>
  <dc:description/>
  <cp:keywords/>
  <dc:language>en-US</dc:language>
  <cp:lastModifiedBy>Kamila Górska-Kłodzińska</cp:lastModifiedBy>
  <cp:lastPrinted>2015-03-02T11:46:00Z</cp:lastPrinted>
  <dcterms:modified xsi:type="dcterms:W3CDTF">2015-03-11T13:29:00Z</dcterms:modified>
  <cp:revision>12</cp:revision>
  <dc:subject/>
  <dc:title>WNIOSEK DO KONKURSU „MOJA WIEŚ”</dc:title>
</cp:coreProperties>
</file>