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na najlepsze plany odnowy miejscowości</w:t>
        <w:br/>
        <w:t xml:space="preserve">dla sołectw przyłączonych w 2014 r. do Programu Odnowy Wsi Województwa Warmińsko-Mazurskiego </w:t>
      </w:r>
      <w:r>
        <w:rPr>
          <w:rFonts w:cs="Arial" w:ascii="Arial" w:hAnsi="Arial"/>
          <w:b/>
          <w:i/>
        </w:rPr>
        <w:t>„Wieś Warmii, Mazur i Powiśla miejscem, w którym warto żyć…”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egoriac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oria I – Miejscowości, które nie posiadają aktualnego planu obowiązującego w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I – Miejscowości, których plan był aktualizow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amorząd  Województwa Warmińsko–Mazurskiego w Olsztyni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elem konkursu jest zwiększenie motywacji członków grup odnowy wsi do jak najpełniejszego zaangażowania się w działania opracowania i wdrażania planów odnowy miejscowości w ramach Programu Odnowy Wsi Województwa Warmińsko-Mazurskiego </w:t>
      </w:r>
      <w:r>
        <w:rPr>
          <w:rFonts w:cs="Arial" w:ascii="Arial" w:hAnsi="Arial"/>
          <w:i/>
        </w:rPr>
        <w:t>„Wieś Warmii, Mazur i Powiśla miejscem, w którym warto żyć…”.</w:t>
      </w:r>
    </w:p>
    <w:p>
      <w:pPr>
        <w:pStyle w:val="Normal"/>
        <w:ind w:left="709"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 udziału w konkur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>Do konkursu mogą być zgłaszane wyłącznie plany odnowy miejscowości, które zostały opracowane lub zaktualizowane w sposób uspołeczniony</w:t>
        <w:br/>
        <w:t>w ramach uczestnictwa sołectwa w Programie Odnowy Wsi Województwa Warmińsko-Mazurskiego „Wieś Warmii, Mazur i Powiśla miejscem,</w:t>
        <w:br/>
        <w:t>w którym warto żyć…”. Plany muszą dotyczyć miejscowości należących</w:t>
        <w:br/>
        <w:t>do sołectw zakwalifikowanych do Programu na podstawie Uchwały</w:t>
        <w:br/>
        <w:t>Nr 27/327/14/IV Zarządu Województwa Warmińsko-Mazurskiego z dnia</w:t>
        <w:br/>
        <w:t xml:space="preserve">13 maja 2014 roku w sprawie: zakwalifikowania sołectw do Programu Odnowy Wsi Województwa Warmińsko- Mazurskiego </w:t>
      </w:r>
      <w:r>
        <w:rPr>
          <w:rFonts w:cs="Arial" w:ascii="Arial" w:hAnsi="Arial"/>
          <w:i/>
        </w:rPr>
        <w:t xml:space="preserve">„Wieś Warmii, Mazur i Powiśla miejscem, w którym warto żyć…” </w:t>
      </w:r>
      <w:r>
        <w:rPr>
          <w:rFonts w:cs="Arial" w:ascii="Arial" w:hAnsi="Arial"/>
        </w:rPr>
        <w:t>w 2014 ro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Kategorii I</w:t>
      </w:r>
      <w:r>
        <w:rPr>
          <w:rFonts w:cs="Arial" w:ascii="Arial" w:hAnsi="Arial"/>
        </w:rPr>
        <w:t xml:space="preserve"> plany i sołectwa muszą spełniać następujące warunk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1 maja 2014 r. sołectwo nie posiadało planu odnowy miejscowości lub planów odnowy miejscowości na 2014 rok i kolejne lat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>opracowany plan odnowy wsi w 2014 r. został przyjęty uchwałą zebrania wiejskiego i zatwierdzony uchwałą rady gminy/miejskiej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plan odnowy wsi musi obowiązywać co najmniej do końca 2017 rok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opracowywania planu miał charakter partycypacyjn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Kategorii II </w:t>
      </w:r>
      <w:r>
        <w:rPr>
          <w:rFonts w:cs="Arial" w:ascii="Arial" w:hAnsi="Arial"/>
        </w:rPr>
        <w:t xml:space="preserve"> plany i sołectwa muszą spełniać następujące warunk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1 maja 2014 r. sołectwo posiadało plan odnowy miejscowości lub plany odnowy miejscowości obejmujące między innymi 2014 rok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>aktualizacja planu odnowy wsi została w II półroczu 2014 r. została przyjęta uchwałą zebrania wiejskiego i zatwierdzona uchwałą rady gminy/miejskiej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>zaktualizowany plan odnowy wsi musi obowiązywać co najmniej do końca 2017 rok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opracowywania aktualizacji planu miał charakter partycypacyj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o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owołuje Komisję Konkursową, która oceniając zgłoszone plany będzie brać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Kategorii 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akość zatwierdzonego dokumentu: spójność wewnętrzna, precyzyjność i jasność języka, jakość poszczególnych części, oryginalność pomysł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 opracowania dokumentu: uspołecznienie procesu, liczba podmiotów i osób zaangażowanych, oryginalność narzędzi </w:t>
        <w:br/>
        <w:t>wykorzystanych przy opracowywaniu diagnozy i wypracowywaniu celów oraz działań, charakterystyka współpracy grupy odnowy wsi, koordynatora gminnego oraz mode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Kategorii I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akość zatwierdzonej aktualizacji: szerokość zakresu </w:t>
        <w:br/>
        <w:t xml:space="preserve">wprowadzanych zmian, jakość ponownej diagnozy, spójność wewnętrzna, precyzyjność i jasność języka, innowacyjność </w:t>
        <w:br/>
        <w:t>w stosunku do dokumentu pierwo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oces opracowania dokumentu: uspołecznienie procesu, liczba podmiotów i osób zaangażowanych, oryginalność narzędzi </w:t>
        <w:br/>
        <w:t>wykorzystanych przy opracowywaniu diagnozy i wypracowywaniu celów oraz działań, charakterystyka współpracy grupy odnowy wsi, koordynatora gminnego oraz mode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kryterium każdy z członków Komisji może przyznać od 0 do 10 punktów. Punkty sumują się. Tworzona jest lista planów według liczby uzyskanych punktów (im więcej punktów, tym wyższe miejsce na liśc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zgłoszeń i wyboru nagrodzonych osób dokona Komisja Konkursowa</w:t>
        <w:br/>
        <w:t>w następującym składz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rosław Sarnowski</w:t>
      </w:r>
      <w:r>
        <w:rPr>
          <w:rFonts w:cs="Arial" w:ascii="Arial" w:hAnsi="Arial"/>
        </w:rPr>
        <w:t xml:space="preserve"> – Przewodniczący Komisji – Dyrektor Departamentu Rozwoju Obszarów Wiejskich i Rolnictwa Urzędu Marszałkowskiego Województwa Warmińsko–Mazur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Wiesława Alicja Bojarska</w:t>
      </w:r>
      <w:r>
        <w:rPr>
          <w:rFonts w:cs="Arial" w:ascii="Arial" w:hAnsi="Arial"/>
        </w:rPr>
        <w:t xml:space="preserve"> – Członek Komisji – Zastępca Dyrektora Departamentu Rozwoju Obszarów Wiejskich i Rolnictwa Urzędu Marszałkowskiego Województwa Warmińsko–Mazurski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anna Karwowska</w:t>
      </w:r>
      <w:r>
        <w:rPr>
          <w:rFonts w:cs="Arial" w:ascii="Arial" w:hAnsi="Arial"/>
        </w:rPr>
        <w:t xml:space="preserve"> – Członek Komisji – Kierownik Biura Aktywizacji </w:t>
        <w:br/>
        <w:t>i Promocji Obszarów Wiejskich w Departamencie Rozwoju Obszarów Wiejskich i Rolnictwa Urzędu Marszałkowskiego Województwa Warmińsko–Mazurski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dwiga Włodkowska </w:t>
      </w:r>
      <w:r>
        <w:rPr>
          <w:rFonts w:cs="Arial" w:ascii="Arial" w:hAnsi="Arial"/>
        </w:rPr>
        <w:t>– Członek Komisji – Inspektor Biura Aktywizacji i Promocji Obszarów Wiejskich w Departamencie Rozwoju Obszarów Wiejskich i Rolnictwa Urzędu Marszałkowskiego Województwa Warmińsko–Mazur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Kamila Górska-Kłodzińska</w:t>
      </w:r>
      <w:r>
        <w:rPr>
          <w:rFonts w:cs="Arial" w:ascii="Arial" w:hAnsi="Arial"/>
        </w:rPr>
        <w:t xml:space="preserve"> – Sekretarz – Inspektor Biura Aktywizacji </w:t>
        <w:br/>
        <w:t>i Promocji Obszarów Wiejskich w Departamencie Rozwoju Obszarów Wiejskich i Rolnictwa Urzędu Marszałkowskiego Województwa Warmińsko–Mazurs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mi Komisji kieruje jej Przewodniczą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przeprowadzonej ocenie sporządza protokół, w którym okreś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wszystkich zgłos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planów nieocenianych z przyczyn form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listę planów uporządkowaną wg liczby przyznanych punkt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ykaz planów, które otrzymują nagrodę wraz z jej kwot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głoszenia do konkursu składają wyłącznie gminy do sołectw </w:t>
        <w:br/>
        <w:t xml:space="preserve">zakwalifikowanych do Programu na podstawie Uchwały Nr 27/327/14/IV Zarządu Województwa Warmińsko-Mazurskiego z dnia 13 maja 2014 roku </w:t>
        <w:br/>
        <w:t>w sprawie: zakwalifikowania sołectw do Programu Odnowy Wsi Województwa Warmińsko-Mazurskiego „Wieś Warmii, Mazur i Powiśla miejscem, w którym warto żyć…” w 2014 ro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składa się na wzorze formularza, który stanowi załącznik</w:t>
        <w:br/>
        <w:t>do regulaminu. Zgłoszenie musi być podpisane przez wójta/burmistrza, koordynatora gminnego oraz lidera lub członka grupy odnowy ws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zgłoszenia jest dostępny na stronie internetowej: </w:t>
      </w:r>
      <w:hyperlink r:id="rId2">
        <w:r>
          <w:rPr>
            <w:rStyle w:val="InternetLink"/>
            <w:rFonts w:cs="Arial" w:ascii="Arial" w:hAnsi="Arial"/>
          </w:rPr>
          <w:t>http://www.warmia.mazury.pl/pl/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złożyć w terminie do </w:t>
      </w:r>
      <w:r>
        <w:rPr>
          <w:rFonts w:cs="Arial" w:ascii="Arial" w:hAnsi="Arial"/>
          <w:b/>
        </w:rPr>
        <w:t>31 marca 2015 roku</w:t>
      </w:r>
      <w:r>
        <w:rPr>
          <w:rFonts w:cs="Arial" w:ascii="Arial" w:hAnsi="Arial"/>
        </w:rPr>
        <w:t xml:space="preserve"> (decyduje data doręczeni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ogą pocztową na adr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rząd Marszałkowski Województwa Warmińsko–Mazurskiego w Olszty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artament Rozwoju Obszarów Wiejskich i Rolnict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Emilii Plater 1, 10-562 Olszty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lub osobiście:</w:t>
      </w:r>
      <w:r>
        <w:rPr>
          <w:rFonts w:cs="Arial" w:ascii="Arial" w:hAnsi="Arial"/>
        </w:rPr>
        <w:t xml:space="preserve"> jw., w pokoju 41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ównolegle ze złożeniem wersji papierowej, należy przesłać na adres: </w:t>
      </w:r>
      <w:hyperlink r:id="rId3">
        <w:r>
          <w:rPr>
            <w:rStyle w:val="InternetLink"/>
            <w:rFonts w:cs="Arial" w:ascii="Arial" w:hAnsi="Arial"/>
            <w:b/>
            <w:color w:val="1F497D"/>
          </w:rPr>
          <w:t>j.karwowska@warmia.mazury.pl</w:t>
        </w:r>
      </w:hyperlink>
      <w:r>
        <w:rPr>
          <w:rFonts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</w:rPr>
        <w:t xml:space="preserve">oraz  </w:t>
      </w:r>
      <w:hyperlink r:id="rId4">
        <w:r>
          <w:rPr>
            <w:rStyle w:val="InternetLink"/>
            <w:rFonts w:cs="Arial" w:ascii="Arial" w:hAnsi="Arial"/>
            <w:b/>
            <w:color w:val="1F497D"/>
          </w:rPr>
          <w:t>k.gorska@warmia.mazury.pl</w:t>
        </w:r>
      </w:hyperlink>
      <w:r>
        <w:rPr>
          <w:rFonts w:cs="Arial" w:ascii="Arial" w:hAnsi="Arial"/>
          <w:b/>
        </w:rPr>
        <w:t xml:space="preserve"> plik zgłoszenia w wersji elektronicznej edytowanej (bez załączników). </w:t>
      </w:r>
      <w:r>
        <w:rPr>
          <w:rFonts w:cs="Arial" w:ascii="Arial" w:hAnsi="Arial"/>
        </w:rPr>
        <w:t>Nieuzupełnienie tego warunku nie ma wpływu na kompletność zgłoszenia. Dokumentem podstawowym jest zgłoszenie w wersji papierowej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zgłoszenia nie będą akceptowan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Nagrody i wyróżnieni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Organizatorzy przewidują dla laureatów dyplomy i nagrody rzeczowe </w:t>
        <w:br/>
        <w:t>w postaci sprzętu elektronicznego o wartości nieprzekraczającej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 – 3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I – 2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 III – 2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I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 – 3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I – 2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 III – 2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Komisja może podjąć decyzję o nieprzyznaniu niektórych nagr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 i miejsce rozdania nagród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nagród nastąpi do 30.06.2015 r. Odbiór nagrody jest potwierdzany protokolarnie. Informacja o wynikach konkursu zostanie zamieszczona do dnia 15 maja 2015 r. na stronie internetowej </w:t>
      </w:r>
      <w:hyperlink r:id="rId5">
        <w:r>
          <w:rPr>
            <w:rStyle w:val="InternetLink"/>
            <w:rFonts w:cs="Arial" w:ascii="Arial" w:hAnsi="Arial"/>
          </w:rPr>
          <w:t>http://www.warmia.mazury.pl/pl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i rozliczenie każdej nagrody będzie uzgadniane indywidualnie</w:t>
        <w:br/>
        <w:t>z każdym nagrodzonym za pośrednictwem osoby wskazanej w zgłoszeniu jako osoba do kontaktu. Uzgadniany będzie również termin realizacji dostaw. Ze strony Urzędu Marszałkowskiego Województwa Warmińsko-Mazurskiego w Olsztynie obsługą nagród będą zajmowali się pracownicy Biura Aktywizacji</w:t>
        <w:br/>
        <w:t>i Promocji Obszarów Wiejskich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pl/" TargetMode="External"/><Relationship Id="rId3" Type="http://schemas.openxmlformats.org/officeDocument/2006/relationships/hyperlink" Target="mailto:j.karwowska@warmia.mazury.pl" TargetMode="External"/><Relationship Id="rId4" Type="http://schemas.openxmlformats.org/officeDocument/2006/relationships/hyperlink" Target="mailto:k.gorska@warmia.mazury.pl" TargetMode="External"/><Relationship Id="rId5" Type="http://schemas.openxmlformats.org/officeDocument/2006/relationships/hyperlink" Target="http://www.warmia.mazury.pl/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4:00Z</dcterms:created>
  <dc:creator>owslakopa</dc:creator>
  <dc:description/>
  <cp:keywords/>
  <dc:language>en-US</dc:language>
  <cp:lastModifiedBy>Kamila Górska-Kłodzińska</cp:lastModifiedBy>
  <cp:lastPrinted>2015-02-26T12:07:00Z</cp:lastPrinted>
  <dcterms:modified xsi:type="dcterms:W3CDTF">2015-03-11T13:27:00Z</dcterms:modified>
  <cp:revision>10</cp:revision>
  <dc:subject/>
  <dc:title>R e g u l a m i n  </dc:title>
</cp:coreProperties>
</file>