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oszenie do konkursu na najlepsze plany odnowy miejscowości</w:t>
        <w:br/>
        <w:t>dla sołectw przyłączonych w 2014 r. do Programu Odnowy Wsi Województwa Warmińsko-Mazurskiego „Wieś Warmii, Mazur</w:t>
        <w:br/>
        <w:t>i Powiśla miejscem, w którym warto żyć…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ne zgłaszającego (gminy)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111"/>
      </w:tblGrid>
      <w:tr>
        <w:trPr>
          <w:trHeight w:val="16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</w:rPr>
              <w:t>Kategoria konkursu (I lub I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łec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, której dotyczy pl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lanu odnowy miejscow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na dzień 1 maja 2014 r. plan obowiązywał na rok 2014 r. (i ewentualnie na lata późniejsze)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</w:rPr>
              <w:t>Daty przyjęcia planu i aktualizacji przez zebranie wiejsk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zatwierdzenia planu przez radę gminy / miejsk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y zatwierdzenia aktualizacji przez radę gminy / miejsk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res obowiązywania plan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k do strony z tekstem planu i ewentualnych aktualizacji, numery uchwał jeśli to potrzebne do odnalezienia dokument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ę i nazwisko osoby wyznaczonej do kontakt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cja osoby wyznaczonej do kontak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 osoby wyznaczonej do kontak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osoby wyznaczonej do kontak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4"/>
        </w:rPr>
        <w:t>Opis tworzenia planu/aktualizacji - należy ująć następujące informacje: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to był zaangażowany w opracowanie dokumentu,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jakie spotkania i inne akcje się odbyły, kto wziął w nich udział,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 jaki sposób była prowadzona / aktualizowana diagnoza.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soby zaangażowane w opracowanie planu/aktualizacji oraz ich rola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szę odnieść się do wszystkich ocenianych kryteriów, tj.: uspołecznienie procesu, liczba podmiotów i osób zaangażowanych, oryginalność narzędzi wykorzystanych przy opracowywaniu diagnozy i wypracowywaniu celów oraz działań, charakterystyka współpracy grupy odnowy wsi, koordynatora gminnego oraz moderatora.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4672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rzona nagroda – urządzenie elektroniczne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4961"/>
        <w:gridCol w:w="1559"/>
      </w:tblGrid>
      <w:tr>
        <w:trPr>
          <w:tblHeader w:val="true"/>
          <w:trHeight w:val="43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oda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s nagrody (należy szczegółowo opisać przedmiot, wskazać wszystkie parametry niezbędne do dokonania zamówienia, marka, model itp.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cowana 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zł)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– do 3000,00 z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– do 2500,00 z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 – do 2000,00 z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9"/>
        <w:gridCol w:w="1564"/>
        <w:gridCol w:w="3539"/>
      </w:tblGrid>
      <w:tr>
        <w:trPr>
          <w:trHeight w:val="1179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członka grupy odnowy wsi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  <w:p>
            <w:pPr>
              <w:pStyle w:val="Heading3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ynatora gminnego: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989"/>
        <w:gridCol w:w="3539"/>
      </w:tblGrid>
      <w:tr>
        <w:trPr>
          <w:trHeight w:val="495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czątka </w:t>
            </w:r>
          </w:p>
          <w:p>
            <w:pPr>
              <w:pStyle w:val="Heading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zytelny podpis</w:t>
            </w:r>
          </w:p>
          <w:p>
            <w:pPr>
              <w:pStyle w:val="Heading3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a/wójta: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53" w:type="dxa"/>
        <w:jc w:val="left"/>
        <w:tblInd w:w="3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43"/>
      </w:tblGrid>
      <w:tr>
        <w:trPr>
          <w:trHeight w:val="1342" w:hRule="atLeast"/>
        </w:trPr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ęć gmin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6pt;height:9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firstLine="426"/>
      <w:jc w:val="center"/>
      <w:outlineLvl w:val="4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-284" w:hanging="1"/>
      <w:jc w:val="center"/>
    </w:pPr>
    <w:rPr>
      <w:b/>
      <w:sz w:val="28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52:00Z</dcterms:created>
  <dc:creator>k.chojnacka</dc:creator>
  <dc:description/>
  <cp:keywords/>
  <dc:language>en-US</dc:language>
  <cp:lastModifiedBy>Kamila Górska-Kłodzińska</cp:lastModifiedBy>
  <cp:lastPrinted>2014-03-03T15:15:00Z</cp:lastPrinted>
  <dcterms:modified xsi:type="dcterms:W3CDTF">2015-03-11T13:29:00Z</dcterms:modified>
  <cp:revision>7</cp:revision>
  <dc:subject/>
  <dc:title>WNIOSEK DO KONKURSU „MOJA WIEŚ”</dc:title>
</cp:coreProperties>
</file>