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3346" w:type="dxa"/>
        <w:jc w:val="left"/>
        <w:tblInd w:w="5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</w:tblGrid>
      <w:tr>
        <w:trPr>
          <w:trHeight w:val="32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ieczęć wpływu </w:t>
              <w:br/>
            </w:r>
            <w:r>
              <w:rPr>
                <w:rFonts w:cs="Tahoma" w:ascii="Tahoma" w:hAnsi="Tahoma"/>
                <w:b/>
                <w:i/>
                <w:sz w:val="20"/>
                <w:szCs w:val="20"/>
              </w:rPr>
              <w:t>(data i godzina)</w:t>
            </w:r>
          </w:p>
        </w:tc>
      </w:tr>
      <w:tr>
        <w:trPr>
          <w:trHeight w:val="7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wniosku do zgłoszenia propozycji Operacji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realizacji w Planie operacyjnym Krajowej Sieci Obszarów Wiejskich 2014-2015 </w:t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5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nioskodawca (nazwa / imię i nazwisko)</w:t>
            </w:r>
          </w:p>
        </w:tc>
      </w:tr>
      <w:tr>
        <w:trPr>
          <w:trHeight w:val="108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rtnerstwo w KSOW</w:t>
            </w:r>
          </w:p>
        </w:tc>
      </w:tr>
      <w:tr>
        <w:trPr>
          <w:trHeight w:val="71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TAK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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NIE</w:t>
            </w:r>
          </w:p>
        </w:tc>
      </w:tr>
    </w:tbl>
    <w:p>
      <w:pPr>
        <w:pStyle w:val="Normal"/>
        <w:ind w:left="-120" w:firstLine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20" w:firstLine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7"/>
        <w:gridCol w:w="3249"/>
      </w:tblGrid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ytuł Operacji</w:t>
            </w:r>
          </w:p>
        </w:tc>
      </w:tr>
      <w:tr>
        <w:trPr>
          <w:trHeight w:val="296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udżet Operacji brutto (zł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14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alizowany w okresie </w:t>
      </w:r>
    </w:p>
    <w:p>
      <w:pPr>
        <w:pStyle w:val="Normal"/>
        <w:rPr/>
      </w:pPr>
      <w:r>
        <w:rPr/>
        <w:t xml:space="preserve">od: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/>
      </w:pPr>
      <w:r>
        <w:rPr/>
        <w:t>do: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dzień – miesiąc – rok)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142" w:hanging="28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WNIOSKODAWCY</w:t>
      </w:r>
    </w:p>
    <w:p>
      <w:pPr>
        <w:pStyle w:val="Normal"/>
        <w:ind w:left="14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332"/>
      </w:tblGrid>
      <w:tr>
        <w:trPr/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zgłaszającego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35560</wp:posOffset>
                      </wp:positionV>
                      <wp:extent cx="13335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2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REGON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45085</wp:posOffset>
                      </wp:positionV>
                      <wp:extent cx="133350" cy="908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3.5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PESE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 xml:space="preserve">NIP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siedziby /zamieszkania  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ojewództwo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wiat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mina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 mail 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uprawniona do reprezentowania zgłaszająceg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83"/>
        <w:gridCol w:w="1701"/>
        <w:gridCol w:w="1134"/>
        <w:gridCol w:w="1276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soba do kontaktu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Imię i nazwisko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anowisko/Funkcja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ef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e-mail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dres do korespondencji </w:t>
            </w:r>
            <w:r>
              <w:rPr>
                <w:rFonts w:cs="Tahoma" w:ascii="Tahoma" w:hAnsi="Tahoma"/>
                <w:sz w:val="22"/>
                <w:szCs w:val="22"/>
              </w:rPr>
              <w:t>(podać, jeżeli jest inny niż adres siedziby/zamieszkania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d pocztowy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iejscowość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lic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r do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telefonu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umer faksu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50"/>
      </w:tblGrid>
      <w:tr>
        <w:trPr>
          <w:trHeight w:val="516" w:hRule="atLeast"/>
        </w:trPr>
        <w:tc>
          <w:tcPr>
            <w:tcW w:w="9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nformacje o profilu działaln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br/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</w:rPr>
        <w:t xml:space="preserve">DANE DOTYCZĄCE OPERACJI </w:t>
      </w:r>
    </w:p>
    <w:p>
      <w:pPr>
        <w:pStyle w:val="Normal"/>
        <w:ind w:left="284" w:hanging="0"/>
        <w:rPr>
          <w:rFonts w:ascii="Tahoma" w:hAnsi="Tahoma" w:cs="Tahoma"/>
          <w:i/>
          <w:i/>
          <w:color w:val="FF0000"/>
          <w:sz w:val="22"/>
          <w:szCs w:val="22"/>
        </w:rPr>
      </w:pPr>
      <w:r>
        <w:rPr>
          <w:rFonts w:cs="Tahoma" w:ascii="Tahoma" w:hAnsi="Tahoma"/>
          <w:i/>
          <w:color w:val="FF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Priorytety PROW na lata 2014-202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1: Ułatwianie transferu wiedzy i innowacji w rolnictwie i leśnictwie oraz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2: Zwiększenie rentowności gospodarstw i konkurencyjnoś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3: Wspieranie organizacji łańcucha żywnościowego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iorytet 4: Odtwarzanie, ochrona i wzbogacanie ekosystemów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iorytet 5: Promowanie efektywnego gospodarowania zasobami i wspieranie przechodzenia w sektorze rolnym, spożywczym i leśnym na gospodarkę niskoemisyjną i odporną na zmianę klimat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orytet 6: Promowanie włączenia społecznego, zmniejszenia ubóstwa oraz rozwoju gospodarczego na obszar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414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le KSOW na lata 2014-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większenie udziału zainteresowanych stron we wdrażaniu inicjatyw na rzecz rozwoju obszarów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dniesienie jakości realizacji Programu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formowanie społeczeństwa i potencjalnych beneficjentów o polityce rozwoju obszarów wiejskich i wsparciu finansowym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Promowanie innowacji w rolnictwie, produkcji żywności i w leśnictwie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ktywizacja mieszkańców wsi na rzecz podejmowania inicjatyw w zakresie rozwoju obszarów wiejskich, w tym kreowania miejsc pracy na terenach wiejski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302"/>
      </w:tblGrid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odzaj Działania KSOW w ramach Planu działania KSOW na lata 2014-2020 realizowane w ramach Planu operacyjnego 2014-20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:</w:t>
            </w:r>
          </w:p>
        </w:tc>
      </w:tr>
      <w:tr>
        <w:trPr>
          <w:trHeight w:val="338" w:hRule="atLeast"/>
        </w:trPr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Działania na rzecz tworzenia sieci kontaktów dla doradców i służb wspierających wdrażanie innowacji na obszarach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rganizacja i udział w targach, wystawach tematycznych na rzecz prezentacji osiągnięć i promocji polskiej wsi w kraju i za granic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mocja zrównoważonego rozwoju obszarów wiejski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Zakładane cele realizacji operacji z uwzględnieniem priorytetów PROW i celów KSOW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Uzasadnienie potrzeby realizacji operacji oraz wyboru grupy docelowej</w:t>
            </w:r>
          </w:p>
        </w:tc>
      </w:tr>
      <w:tr>
        <w:trPr>
          <w:trHeight w:val="17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zczegółowe zadania planowane do realizacji w ramach operacji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Szczegółowe informacje na temat realizacji operacji </w:t>
            </w:r>
          </w:p>
        </w:tc>
      </w:tr>
    </w:tbl>
    <w:p>
      <w:pPr>
        <w:pStyle w:val="Normal"/>
        <w:ind w:left="-142" w:hanging="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SZKOLENIE / SEMINARIUM / WARSZTAT / KONFERENCJA / KONGRES / </w:t>
              <w:br/>
              <w:t xml:space="preserve">WYJAZD STUDYJNY/ITP.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lość uczestników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mowy program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ateriały szkoleniowe lub informacyjno - promocyj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Wyżywienie: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Zakwaterowani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ansport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i wyposażenie sal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nne: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PERACJA O CHARAKTERZE WYSTAWIENNICZYM  (np. targi, stoiska, pokazy)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harakter stoiska / wystawy / targów/itp.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ymagania techniczn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yposażenie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owierzchnia wystawiennicz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BELA I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UBLIKACJA 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publikacj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onspekt publik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arametr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ygotowanie do druku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kład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ystrybuc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soby kadrowe niezbędne do realizacji operacji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37"/>
      </w:tblGrid>
      <w:tr>
        <w:trPr/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TABELA IV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AUDYCJA, FILM, SPOT  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odzaj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Konspekt zawartości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Minimalne paramenty technicz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misja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Prawa autorski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nne 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SPOSÓB INFORMOWANIA O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nformowanie o operacji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/>
      </w:pPr>
      <w:r>
        <w:rPr>
          <w:rFonts w:cs="Tahoma" w:ascii="Tahoma" w:hAnsi="Tahoma"/>
          <w:b/>
        </w:rPr>
        <w:t xml:space="preserve">SPOSÓB EWALUACJI OPERACJI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posób ewaluacji operacji  </w:t>
            </w:r>
          </w:p>
        </w:tc>
      </w:tr>
      <w:tr>
        <w:trPr>
          <w:trHeight w:val="40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ind w:left="426" w:hanging="56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KŁADANE REZULTATY REALIZACJI OPERACJI </w:t>
      </w:r>
    </w:p>
    <w:p>
      <w:pPr>
        <w:pStyle w:val="Normal"/>
        <w:ind w:left="1080" w:hanging="122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349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akładane do osiągnięcia przez Wnioskodawcę wskaźniki realizacji operacji, w tym także efekty długofalowe </w:t>
            </w:r>
          </w:p>
        </w:tc>
      </w:tr>
      <w:tr>
        <w:trPr>
          <w:trHeight w:val="1350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I DO WNIOSKU 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62"/>
      </w:tblGrid>
      <w:tr>
        <w:trPr>
          <w:trHeight w:val="41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Załączniki dołączone do wniosku: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Wybór</w:t>
            </w:r>
          </w:p>
        </w:tc>
      </w:tr>
      <w:tr>
        <w:trPr>
          <w:trHeight w:val="512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Informacja o partnerach operacji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Dokumenty upoważniające osobę do reprezentowania zgłaszająceg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. Zestawienie rzeczowo – finansowe operacji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Inn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  <w:t>………………………………….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</w:t>
              <w:tab/>
              <w:tab/>
              <w:tab/>
              <w:tab/>
              <w:t>Czytelny podpis zgłaszając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Załącznik nr 1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</w:rPr>
        <w:t>Informacja o partnerach operacji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i/>
          <w:color w:val="FF0000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1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Tahoma" w:ascii="Tahoma" w:hAnsi="Tahoma"/>
                <w:sz w:val="22"/>
                <w:szCs w:val="22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2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 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3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4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75"/>
        <w:gridCol w:w="1176"/>
        <w:gridCol w:w="1177"/>
        <w:gridCol w:w="1177"/>
        <w:gridCol w:w="1177"/>
      </w:tblGrid>
      <w:tr>
        <w:trPr/>
        <w:tc>
          <w:tcPr>
            <w:tcW w:w="9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ane partnera 5: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zwa/Imię i nazwisko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  <w:sz w:val="22"/>
                <w:szCs w:val="22"/>
              </w:rPr>
              <w:t>Adres siedziby/zamieszk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kres działalności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sięg działania</w:t>
            </w:r>
          </w:p>
        </w:tc>
        <w:tc>
          <w:tcPr>
            <w:tcW w:w="6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 zarejestrowanym partnerem KSOW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K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odział zadań pomiędzy partnerami operacji:</w:t>
            </w:r>
          </w:p>
        </w:tc>
      </w:tr>
      <w:tr>
        <w:trPr>
          <w:trHeight w:val="216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chicago"/>
      </w:footnotePr>
      <w:type w:val="nextPage"/>
      <w:pgSz w:w="11906" w:h="16838"/>
      <w:pgMar w:left="1474" w:right="1242" w:gutter="0" w:header="709" w:top="125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2"/>
      </w:rPr>
      <w:tab/>
      <w:tab/>
      <w:t xml:space="preserve">strona </w:t>
    </w:r>
    <w:r>
      <w:rPr>
        <w:rStyle w:val="PageNumber"/>
        <w:rFonts w:cs="Tahoma" w:ascii="Tahoma" w:hAnsi="Tahoma"/>
        <w:sz w:val="22"/>
        <w:szCs w:val="22"/>
      </w:rPr>
      <w:fldChar w:fldCharType="begin"/>
    </w:r>
    <w:r>
      <w:rPr>
        <w:rStyle w:val="PageNumber"/>
        <w:sz w:val="22"/>
        <w:szCs w:val="22"/>
        <w:rFonts w:cs="Tahoma" w:ascii="Tahoma" w:hAnsi="Tahoma"/>
      </w:rPr>
      <w:instrText xml:space="preserve"> PAGE </w:instrText>
    </w:r>
    <w:r>
      <w:rPr>
        <w:rStyle w:val="PageNumber"/>
        <w:sz w:val="22"/>
        <w:szCs w:val="22"/>
        <w:rFonts w:cs="Tahoma" w:ascii="Tahoma" w:hAnsi="Tahoma"/>
      </w:rPr>
      <w:fldChar w:fldCharType="separate"/>
    </w:r>
    <w:r>
      <w:rPr>
        <w:rStyle w:val="PageNumber"/>
        <w:sz w:val="22"/>
        <w:szCs w:val="22"/>
        <w:rFonts w:cs="Tahoma" w:ascii="Tahoma" w:hAnsi="Tahoma"/>
      </w:rPr>
      <w:t>10</w:t>
    </w:r>
    <w:r>
      <w:rPr>
        <w:rStyle w:val="PageNumber"/>
        <w:sz w:val="22"/>
        <w:szCs w:val="22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ależy wypełnić dane dla każdego partnera oraz załączyć list intencyjny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Należy wstawić X w odpowiednim pol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977"/>
      <w:gridCol w:w="2726"/>
      <w:gridCol w:w="2094"/>
    </w:tblGrid>
    <w:tr>
      <w:trPr/>
      <w:tc>
        <w:tcPr>
          <w:tcW w:w="2127" w:type="dxa"/>
          <w:tcBorders/>
          <w:vAlign w:val="center"/>
        </w:tcPr>
        <w:p>
          <w:pPr>
            <w:pStyle w:val="Heading"/>
            <w:jc w:val="lef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091565" cy="7696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156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694180" cy="6527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1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26" w:type="dxa"/>
          <w:tcBorders/>
          <w:vAlign w:val="center"/>
        </w:tcPr>
        <w:p>
          <w:pPr>
            <w:pStyle w:val="Heading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pl-PL"/>
            </w:rPr>
            <w:drawing>
              <wp:inline distT="0" distB="0" distL="0" distR="0">
                <wp:extent cx="1296035" cy="67183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94" w:type="dxa"/>
          <w:tcBorders/>
          <w:vAlign w:val="center"/>
        </w:tcPr>
        <w:p>
          <w:pPr>
            <w:pStyle w:val="Heading"/>
            <w:jc w:val="right"/>
            <w:rPr>
              <w:b w:val="false"/>
              <w:b w:val="false"/>
              <w:szCs w:val="24"/>
              <w:lang w:val="pl-PL" w:eastAsia="pl-PL"/>
            </w:rPr>
          </w:pPr>
          <w:r>
            <w:rPr>
              <w:b w:val="false"/>
              <w:szCs w:val="24"/>
              <w:lang w:val="pl-PL" w:eastAsia="en-US"/>
            </w:rPr>
            <w:drawing>
              <wp:inline distT="0" distB="0" distL="0" distR="0">
                <wp:extent cx="829310" cy="5422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66" r="-43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4:00Z</dcterms:created>
  <dc:creator>ikamin</dc:creator>
  <dc:description/>
  <cp:keywords/>
  <dc:language>en-US</dc:language>
  <cp:lastModifiedBy>Agata Nowińska</cp:lastModifiedBy>
  <cp:lastPrinted>2014-02-04T10:34:00Z</cp:lastPrinted>
  <dcterms:modified xsi:type="dcterms:W3CDTF">2015-08-06T12:04:00Z</dcterms:modified>
  <cp:revision>5</cp:revision>
  <dc:subject/>
  <dc:title>Formularz wniosku zgłaszającego projekt</dc:title>
</cp:coreProperties>
</file>