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łącznik do Uchwały Nr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rządu Województwa Warmińsko-Mazurskiego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Wojewódzkiego Konkursu na najładniejsz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niec dożynkowy w 2015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694" w:hanging="2694"/>
        <w:rPr/>
      </w:pPr>
      <w:r>
        <w:rPr>
          <w:rFonts w:cs="Arial" w:ascii="Arial" w:hAnsi="Arial"/>
          <w:b/>
          <w:sz w:val="20"/>
          <w:szCs w:val="20"/>
        </w:rPr>
        <w:t xml:space="preserve">Miejsce konkursu:   </w:t>
      </w:r>
      <w:r>
        <w:rPr>
          <w:rFonts w:cs="Arial" w:ascii="Arial" w:hAnsi="Arial"/>
          <w:sz w:val="20"/>
          <w:szCs w:val="20"/>
        </w:rPr>
        <w:t>Olsztynek, województwo warmińsko-mazursk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w trakcie trwania Warmińsko-Mazurskich Dożynek Wojewódzkich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Termin konkursu:    </w:t>
      </w:r>
      <w:r>
        <w:rPr>
          <w:rFonts w:cs="Arial" w:ascii="Arial" w:hAnsi="Arial"/>
          <w:sz w:val="20"/>
          <w:szCs w:val="20"/>
        </w:rPr>
        <w:t>20.09.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rganizator konkursu: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rząd  Województwa Warmińsko–Mazurskiego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konkursu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ywowanie oraz popularyzacja najbardziej wartościowych, nadal żywych oraz najciekawszych dziedzin plastyki lud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bogactwa plonów wkomponowanych w wieniec dożynk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dorobku kulturowego warmińsko-mazurskiej wsi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res przedmiotow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wieńca dożynkowego z tegorocznych plonów przez grupę wieńcową </w:t>
        <w:br/>
        <w:t xml:space="preserve">i dostarczenie go do Muzeum Budownictwa Ludowego Parku Etnograficznego w Olsztynku </w:t>
        <w:br/>
        <w:t xml:space="preserve">w dniu 20 września 2015 roku.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ryteria oce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rganizator powołuje Komisję Konkursową, która oceniając wieńce będzie brać pod uwagę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a główna dla najładniejszego wieńca i wyróżnienia</w:t>
      </w:r>
      <w:r>
        <w:rPr>
          <w:rFonts w:cs="Arial" w:ascii="Arial" w:hAnsi="Arial"/>
          <w:sz w:val="20"/>
          <w:szCs w:val="20"/>
        </w:rPr>
        <w:t xml:space="preserve"> – walory estetyczne wieńca i jego prezentacja, na które składają się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óżnorodność i jakość użytych do wykonania wieńca dożynkowego materiałów naturalnych takich jak np.: kłosy, ziarna zbóż, owoce, warzywa, kwiaty, zioła. Niedopuszczalne jest stosowanie elementów sztucznych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pozycja i dobór barw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ura bryły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yzja wykonania i pracochłonność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y wyraz artystyczny i estetyczny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ezentacji wieńca, w tym stroje grypy wieńcowej i ośpiewanie wień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groda specjalna dla najbardziej oryginalnego wieńca – </w:t>
      </w:r>
      <w:r>
        <w:rPr>
          <w:rFonts w:cs="Arial" w:ascii="Arial" w:hAnsi="Arial"/>
          <w:sz w:val="20"/>
          <w:szCs w:val="20"/>
        </w:rPr>
        <w:t>oryginalność projektu wieńca i innowacyjność w jego wykon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groda specjalna dla wieńca o najbardziej tradycyjnych cechach – </w:t>
      </w:r>
      <w:r>
        <w:rPr>
          <w:rFonts w:cs="Arial" w:ascii="Arial" w:hAnsi="Arial"/>
          <w:sz w:val="20"/>
          <w:szCs w:val="20"/>
        </w:rPr>
        <w:t xml:space="preserve">tradycyjność wykonania wieńca, czyli jak najpełniejsze i najwierniejsze wykorzystanie dawnych wzorów charakterystycznych dla regionu Warmii, Mazur i Powiś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a specjalna dla wieńca, który został najlepiej zaprezentowany przez grupę wieńcową –</w:t>
      </w:r>
      <w:r>
        <w:rPr>
          <w:rFonts w:cs="Arial" w:ascii="Arial" w:hAnsi="Arial"/>
          <w:sz w:val="20"/>
          <w:szCs w:val="20"/>
        </w:rPr>
        <w:t xml:space="preserve"> sposób prezentacji wieńca, w tym: stroje grupy wieńcowej i ośpiewanie wień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arunki uczestnictw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niec dożynkowy do konkursu zgłasza gmina wiejska lub miejsko-wiejska z terenu województwa warmińsko-mazu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oże zgłosić do konkursu maksymalnie jeden wieniec dożynkowy prezentowany wyłącznie przez jedną grupę wieńc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grupy wieńcowej może wchodzić maksymalnie 10 osób, w tym kapela i grupa śpiewa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grupy wieńcowe oraz towarzyszące im kapele występowały w strojach regionalnych, właściwych dla miejsca pochodzenia wień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ńce nie stają się własnością organizatora konkursu. Właściciel wieńca zobowiązany jest zabrać go z terenu Muzeum Budownictwa Ludowego Parku Etnograficznego w Olsztynku w dniu 20 września 2015 roku, po zakończeniu imprezy dożyn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do konkursu należy dokonać w nieprzekraczalnym terminie do </w:t>
      </w:r>
      <w:r>
        <w:rPr>
          <w:rFonts w:cs="Arial" w:ascii="Arial" w:hAnsi="Arial"/>
          <w:b/>
          <w:sz w:val="20"/>
          <w:szCs w:val="20"/>
        </w:rPr>
        <w:t>16 września 2015 roku do godziny 15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(decyduje data doręczenia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ogą pocztową na adre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Urząd Marszałkowski Województwa Warmińsko–Mazurskiego w Olsztyni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Departament Rozwoju Obszarów Wiejskich i Rolnictw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Emilii Plater 1, 10-562 Olsztyn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ub faxem na numer /0-89/ 521-92-59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formy zgłoszenia nie będą akceptowane. Wieńce nie zgłoszone w wyżej wymieniony sposób i w wyżej wymienionym terminie nie będą podlegały ocenie Komisji Konkursow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zgłoszenia jest dostępna na stronie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arminsko mazurskie.ksow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ieg konkurs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oceny wieńcom zostanie nadana numeracja wg kolejności zgłoszeń (bez podania nazwy miejscowości/gmin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ńce należy składać wg wskazania służb porządkowych do godz. 8.30 na terenie Muzeum Budownictwa Ludowego Parku Etnograficznego w Olszt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wieńcowa powinna być gotowa do zaprezentowania wieńca przed członkami Komisji Konkursowej w godzinach od 9.30 do 11.00, gdyż w tym czasie odbędzie się ocena wień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dbyw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bór najładniejszego wieńca</w:t>
      </w:r>
      <w:r>
        <w:rPr>
          <w:rFonts w:cs="Arial" w:ascii="Arial" w:hAnsi="Arial"/>
          <w:sz w:val="20"/>
          <w:szCs w:val="20"/>
        </w:rPr>
        <w:t>: każdy z członków komisji przyznaje punkty oceniając następujące cechy wień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6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orodność i jakość użytych do wykonania wieńca dożynkowego materiałów naturalnych, takich jak np.: kłosy, ziarna zbóż, owoce, warzywa, kwiaty, zioła, brak elementów sztuczny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5 punktów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cja i dobór bar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5 punktów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 brył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5 punktów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yzja wykonania i pracochłonn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5 punktów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wyraz artystyczny i estetycz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5 punktów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wieńca przez grupę wieńcową</w:t>
              <w:br/>
              <w:t>– jeśli dotyczy. W przypadku, gdy grupa wieńcowa nie występuje w strojach regionalnych lub nie dokona ośpiewania, nie przyznaje się punktów premiowych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a</w:t>
              <w:br/>
              <w:t>od 1 do 3 punktów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przyznane przez jednego członka Komisji danemu wieńcowi </w:t>
        <w:br/>
        <w:t>są sumowane, a następnie wyliczana jest wartość średnia ocen wszystkich członków Komisji dla każdego wieńca. Na tej podstawie jest sporządzana lista rankingowa w kolejności od największej do najmniejszej liczby zdobytych punktów. Pierwsze trzy miejsca na liście to miejsca nagradzane, a kolejne to wieńce, którym mogą zostać przyznane wyróż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najbardziej oryginalnego wieńca</w:t>
      </w:r>
      <w:r>
        <w:rPr>
          <w:rFonts w:cs="Arial" w:ascii="Arial" w:hAnsi="Arial"/>
          <w:sz w:val="20"/>
          <w:szCs w:val="20"/>
        </w:rPr>
        <w:t>: każdy z członków komisji wskazuje 1 wieniec, który jego zdaniem najpełniej realizuje kryterium oryginalności. Następnie członkowie komisji oceniają wszystkie z wytypowanych wieńców. Każdy z członków komisji tworzy listę wieńców w kolejności od 1 do 5 miejsca, gdzie na pierwszym miejscu jest wieniec, który uważa się za najbardziej oryginalny i innowacyjny. Liczba punktów przyznanych przez danego członka komisji jest równa pozycji wieńca na liście. Wyniki oceny wszystkich członków komisji są sumowane i tworzona jest lista rankingowa, przy czym pierwsze miejsce zajmuje wieniec, któremu przyznano łącznie najmniejszą liczbę punk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bór wieńca o najbardziej tradycyjnych cechach </w:t>
      </w:r>
      <w:r>
        <w:rPr>
          <w:rFonts w:cs="Arial" w:ascii="Arial" w:hAnsi="Arial"/>
          <w:sz w:val="20"/>
          <w:szCs w:val="20"/>
        </w:rPr>
        <w:t>zostanie przeprowadzony przez ekspertów etnografów będących członkami komisji. W przypadku rozbieżności zdań ekspertów ostateczną decyzję podejmuje Przewodniczący komisji konkursowej, biorąc pod uwagę wyłącznie wieńce typowane przez etnograf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bór wieńca, który został najlepiej zaprezentowany przez grupę wieńcową</w:t>
      </w:r>
      <w:r>
        <w:rPr>
          <w:rFonts w:cs="Arial" w:ascii="Arial" w:hAnsi="Arial"/>
          <w:sz w:val="20"/>
          <w:szCs w:val="20"/>
        </w:rPr>
        <w:t xml:space="preserve"> zostanie przeprowadzony przez członków komisji. W przypadku rozbieżności zdań członków, ostateczną decyzję podejmuje Przewodniczący komisji konkursowej biorąc pod uwagę wyłącznie wieńce typowane przez członków komis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ieńce uczestniczą w korowodzie dożynkowym w dniu 20 września 2015 roku i zostaną ustawione w okolicy amfiteatru olsztyneckiego, podczas trwania uroczystości dożynk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yników konkursu nastąpi w trakcie ceremonii dożynkowych na scenie głównej. Wieniec, który zdobędzie I miejsce może być ośpiewany na scenie, przy czym maksymalny czas prezentacji to 5 minu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Nagrody i wyróżnieni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zy przewidują dla laureatów dyplomy i nagrody pieniężn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dla najładniejszych wieńców i wyróżnienia: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  <w:tab/>
        <w:t>miejsce  –  3000,00 zł brutto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</w:t>
        <w:tab/>
        <w:t>miejsce  –  2500,00 zł brutto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</w:t>
        <w:tab/>
        <w:t>miejsce  – 2000,00 zł brutto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żnienia po 400 zł brutto. Organizator zastrzega sobie możliwość zmiany wysokości kwoty wyróżnienia, co jest  zależne od ilości zgłoszonych do konkursu grup wieńcowych</w:t>
        <w:br/>
        <w:t>i dostępności środków finansowych przeznaczonych na ten cel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specjalne: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 najbardziej oryginalnego wieńca – 1600,00 zł brutto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wieńca o najbardziej tradycyjnych cechach – 1000,00 zł brutto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wieńca, który został najlepiej zaprezentowany przez grupę wieńcową – 700,00 zł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może podjąć decyzję o nieprzyznaniu nagrody specjalnej, a pulę środków przeznaczonych na te nagrody przesunąć na wyróż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odlegają kumulacji, tj. wieniec może otrzymać jedną nagrodę w kategorii na najładniejszy wieniec i nagrody specj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 i miejsce rozdania nagród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zdanie dyplomów laureatom Wojewódzkiego Konkursu Wieńca Dożynkowego odbędzie się podczas trwania uroczystości Warmińsko-Mazurskich Dożynek Wojewódzkich 2015. Przekazanie nagród finansowych nastąpi w ciągu 45 dni od rozstrzygnięcia Konkursu </w:t>
        <w:br/>
        <w:t xml:space="preserve">na konta bankowe członków grupy wieńcowej wskazanych w formularzach zgłoszeniowych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9:00Z</dcterms:created>
  <dc:creator>owslakopa</dc:creator>
  <dc:description/>
  <cp:keywords/>
  <dc:language>en-US</dc:language>
  <cp:lastModifiedBy>a.kowalkowska</cp:lastModifiedBy>
  <cp:lastPrinted>2015-07-13T12:12:00Z</cp:lastPrinted>
  <dcterms:modified xsi:type="dcterms:W3CDTF">2015-07-13T10:15:00Z</dcterms:modified>
  <cp:revision>20</cp:revision>
  <dc:subject/>
  <dc:title>R e g u l a m i n  </dc:title>
</cp:coreProperties>
</file>