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do Regulaminu Wojewódzkiego Konkursu na </w:t>
      </w:r>
      <w:r>
        <w:rPr>
          <w:rFonts w:cs="Arial" w:ascii="Arial" w:hAnsi="Arial"/>
          <w:i/>
          <w:sz w:val="16"/>
          <w:szCs w:val="16"/>
        </w:rPr>
        <w:t>„Najładniejsze stoisko dożynkowe Kół Gospodyń Wiejskich 2017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17 września 2017 r. z posiedzenia Komisji Konkursowej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Konkursu na „Najładniejsze stoisko dożynkowe Kół Gospodyń Wiejskich 2017”</w:t>
        <w:br/>
        <w:t>w ramach Warmińsko-Mazurskich Dożynek Wojewódzkich w Olsztynk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Konkursowa w 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czący/a Komisji – przedstawiciel Urzędu Marszałkowskiego Województwa Warmińsko-Mazurski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 – Członek Komisji – przedstawiciel Warmińsko-Mazurskiej Izby Rolnicz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 – Członek Komisji – przedstawiciel Warmińsko-Mazurskiego Ośrodka Doradztwa Rolniczego w Olszty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konała oceny stoisk dożynkowych wykonanych przez Koła Gospodyń Wiejskich zakwalifikowanych do udziału w Konkursie na </w:t>
      </w:r>
      <w:r>
        <w:rPr>
          <w:rFonts w:cs="Arial" w:ascii="Arial" w:hAnsi="Arial"/>
          <w:i/>
          <w:sz w:val="22"/>
          <w:szCs w:val="22"/>
        </w:rPr>
        <w:t>„Najładniejsze stoisko dożynkowe KGW 2017”.</w:t>
      </w:r>
      <w:r>
        <w:rPr>
          <w:rFonts w:cs="Arial" w:ascii="Arial" w:hAnsi="Arial"/>
          <w:sz w:val="22"/>
          <w:szCs w:val="22"/>
        </w:rPr>
        <w:br/>
        <w:t>Do konkursu stanęło 6 Kół Gospodyń Wiejskich. Komisja Konkursowa dokonała oceny stoisk wystawowych pod kątem: kompozycji przestrzennej stoiska, kompozycji układu eksponatów, sposobu prezentacji stoiska, atrakcyjności wizualnej i obfitości oferty produktów prezentowanych na stoisku KGW na podstawie regulaminowych kart oceny. Ocenie podlegały następujące kryteria: wrażenie ogólne i estetyka, pracochłonność, zastosowanie materiałów/surowców powiązanych z tradycją i regionem, kreatywność. Za każde kryterium członek Komisji Konkursowej mógł przyznać według własnego uznania od 0 do 3 punktów. Na tej podstawie Komisja przyznała następujące miejsca i nagrody finansowe ufundowane przez Samorząd Województwa Warmińsko-Mazurski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II miejsce – nagroda w wysokości  550,00 zł (brutto)</w:t>
      </w:r>
      <w:r>
        <w:rPr>
          <w:rFonts w:cs="Arial" w:ascii="Arial" w:hAnsi="Arial"/>
          <w:sz w:val="22"/>
          <w:szCs w:val="22"/>
        </w:rPr>
        <w:t xml:space="preserve"> Kołu Gospodyń Wiejskich</w:t>
        <w:br/>
        <w:t>z miejscowości ……………………….……… gm. ……………………………..….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miejsce – nagroda w wysokości  650,00 zł (brutto)</w:t>
      </w:r>
      <w:r>
        <w:rPr>
          <w:rFonts w:cs="Arial" w:ascii="Arial" w:hAnsi="Arial"/>
          <w:sz w:val="22"/>
          <w:szCs w:val="22"/>
        </w:rPr>
        <w:t xml:space="preserve"> Kołu Gospodyń Wiejskich</w:t>
        <w:br/>
        <w:t>z miejscowości …………………………….… gm. ……………………………….…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miejsce – nagroda w wysokości  750,00 zł (brutto)</w:t>
      </w:r>
      <w:r>
        <w:rPr>
          <w:rFonts w:cs="Arial" w:ascii="Arial" w:hAnsi="Arial"/>
          <w:sz w:val="22"/>
          <w:szCs w:val="22"/>
        </w:rPr>
        <w:t xml:space="preserve"> Kołu Gospodyń Wiejskich</w:t>
        <w:br/>
        <w:t>z miejscowości …………………………….… gm. ………………………………..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 3 następujące wyróżnienia a w ramach nich nagrody finansowe w wysok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00 zł brutto Kołu Gospodyń Wiejskich z miejscowości ………….……………..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. 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00 zł brutto Kołu Gospodyń Wiejskich z miejscowości ………………………..………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gm. ………………...………………….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 zł brutto Kołu Gospodyń Wiejskich z miejscowości 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. …………...……………………….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 Konkursowej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....….. – Przewodniczący/a Komisji …..……………..…..…….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 – Członek Komisji …………………………..…….……….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… – Członek Komisji 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Załącznik: KARTY OCENY do Konkursu na </w:t>
      </w:r>
      <w:r>
        <w:rPr>
          <w:rFonts w:cs="Arial" w:ascii="Arial" w:hAnsi="Arial"/>
          <w:i/>
          <w:sz w:val="16"/>
          <w:szCs w:val="16"/>
        </w:rPr>
        <w:t>„Najładniejsze stoisko dożynkowe KGW 2017”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7:00Z</dcterms:created>
  <dc:creator>Monika Gapińska</dc:creator>
  <dc:description/>
  <cp:keywords/>
  <dc:language>en-US</dc:language>
  <cp:lastModifiedBy>Dariusz Sargalski</cp:lastModifiedBy>
  <cp:lastPrinted>2017-07-25T12:58:00Z</cp:lastPrinted>
  <dcterms:modified xsi:type="dcterms:W3CDTF">2017-07-25T10:58:00Z</dcterms:modified>
  <cp:revision>7</cp:revision>
  <dc:subject/>
  <dc:title/>
</cp:coreProperties>
</file>