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łącznik do Uchwały Nr 49/734/17/V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rządu Województwa Warmińsko-Mazurskiego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 dnia 16.08.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Wojewódzkiego Konkurs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„</w:t>
      </w:r>
      <w:r>
        <w:rPr>
          <w:rFonts w:cs="Arial" w:ascii="Arial" w:hAnsi="Arial"/>
          <w:b/>
          <w:i/>
          <w:sz w:val="20"/>
          <w:szCs w:val="20"/>
        </w:rPr>
        <w:t>Najładniejsze stoisko dożynkowe Kół Gospodyń Wiejskich 2017</w:t>
      </w:r>
      <w:r>
        <w:rPr>
          <w:rFonts w:cs="Arial" w:ascii="Arial" w:hAnsi="Arial"/>
          <w:b/>
          <w:sz w:val="20"/>
          <w:szCs w:val="20"/>
        </w:rPr>
        <w:t xml:space="preserve">” podczas Warmińsko-Mazurskich Dożynek Wojewódzkich w 2017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rganizator Konkursu: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rząd Województwa Warmińsko-Mazurskiego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7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Konkurs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, rozwijanie tradycji i obyczajów regional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owanie osiągnięć lokalnych twórców sztuki ludow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mocja rynku produktów regionalnych oraz inicjatyw lokalnych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łębianie więzi z regionem oraz integracja środowisk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77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 przedmiotowy:</w:t>
      </w:r>
    </w:p>
    <w:p>
      <w:pPr>
        <w:pStyle w:val="Normal"/>
        <w:spacing w:lineRule="auto" w:line="360" w:before="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ie poddane zostaną stoiska wystawowe przygotowane przez Koła Gospodyń Wiejskich podczas dożynkowego święta plonów na terenie Muzeum Budownictwa Ludowego Parku Etnograficznego w Olsztynku </w:t>
      </w:r>
      <w:r>
        <w:rPr>
          <w:rFonts w:cs="Arial" w:ascii="Arial" w:hAnsi="Arial"/>
          <w:b/>
          <w:sz w:val="20"/>
          <w:szCs w:val="20"/>
        </w:rPr>
        <w:t>w dniu 17 września 2017 roku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77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yteria oceny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Konkursu powołuje Komisję Konkursową, której zadaniem będzie ocena stoisk wystawowych Kół Gospodyń Wiejskich z województwa warmińsko-mazurskiego według następujących kryteriów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ozycja przestrzenna stoiska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ozycja układu eksponatów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prezentacji stoiska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trakcyjność wizualna i obfitość oferty produktów prezentowanych na stois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isja Konkursowa dokonuje oceny stoisk wystawowych Kół Gospodyń Wiejskich</w:t>
        <w:br/>
        <w:t>na podstawie kart oceny, stanowiących załącznik nr 2 do Regulaminu. Po dokonaniu oceny Komisja Konkursowa sporządza protokół z przebiegu Konkursu, w którym wyłania zwycięzców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Komisji Konkursowej jest niepodważalna i ostateczna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77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i uczestnict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1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działu w Konkursie przysługuje Kołom Gospodyń Wiejskich działającym</w:t>
        <w:br/>
        <w:t xml:space="preserve">na obszarze województwa warmińsko-mazurskiego, które zostały zgłoszone na podstawie wypełnionej karty zgłoszenia przez swojego przedstawiciela </w:t>
      </w:r>
      <w:r>
        <w:rPr>
          <w:rFonts w:cs="Arial" w:ascii="Arial" w:hAnsi="Arial"/>
          <w:bCs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</w:rPr>
        <w:t>do d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1 sierpnia 2017 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-mailem na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ow@warmia.mazury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ecyduje data doręczenia) oraz w wersji papierowej pocztą na adres: Urząd Marszałkowski Województwa Warmińsko-Mazurskiego, Departament Rozwoju Obszarów Wiejskich i Rolnictwa, ul. E. Plater 1, 10-562 Olsztyn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 dopiskiem Konkurs na </w:t>
      </w:r>
      <w:r>
        <w:rPr>
          <w:rFonts w:cs="Arial" w:ascii="Arial" w:hAnsi="Arial"/>
          <w:i/>
          <w:sz w:val="20"/>
          <w:szCs w:val="20"/>
        </w:rPr>
        <w:t>„Najładniejsze stoisko dożynkowe Kół Gospodyń Wiejskich 2017”.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formy zgłoszenia nie będą akceptowane.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zgłoszenia stanowi zał. nr 1 do niniejszego Regulaminu i będzie dostępna na stronie internetowej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rota.warmia.mazury.pl</w:t>
        </w:r>
      </w:hyperlink>
      <w:r>
        <w:rPr>
          <w:rFonts w:cs="Arial" w:ascii="Arial" w:hAnsi="Arial"/>
          <w:sz w:val="20"/>
          <w:szCs w:val="20"/>
        </w:rPr>
        <w:t xml:space="preserve"> zakładka: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obszary wiejs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e względu na ograniczenia organizacyjne (6 stanowisk wystawowych) w Konkursie może wziąć udział maksymalnie </w:t>
      </w:r>
      <w:r>
        <w:rPr>
          <w:rFonts w:cs="Arial" w:ascii="Arial" w:hAnsi="Arial"/>
          <w:b/>
          <w:sz w:val="20"/>
          <w:szCs w:val="20"/>
        </w:rPr>
        <w:t>sześć Kół Gospodyń Wiejskich</w:t>
      </w:r>
      <w:r>
        <w:rPr>
          <w:rFonts w:cs="Arial" w:ascii="Arial" w:hAnsi="Arial"/>
          <w:sz w:val="20"/>
          <w:szCs w:val="20"/>
        </w:rPr>
        <w:t xml:space="preserve">. Skład osobowy jednego Koła Gospodyń Wiejskich zgłoszonego do Konkursu nie może przekroczyć </w:t>
      </w:r>
      <w:r>
        <w:rPr>
          <w:rFonts w:cs="Arial" w:ascii="Arial" w:hAnsi="Arial"/>
          <w:b/>
          <w:sz w:val="20"/>
          <w:szCs w:val="20"/>
        </w:rPr>
        <w:t>5 osó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udziale w Konkursie decydować będzie kolejność zgłoszeń od dnia zamieszczenia ogłoszenia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rota.warmia.mazury.pl</w:t>
        </w:r>
      </w:hyperlink>
      <w:r>
        <w:rPr>
          <w:rFonts w:cs="Arial" w:ascii="Arial" w:hAnsi="Arial"/>
          <w:sz w:val="20"/>
          <w:szCs w:val="20"/>
        </w:rPr>
        <w:t xml:space="preserve"> zakładka: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obszary wiejs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nkursie jest bezpła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Konkursu zabezpiecza wystawcom teren pod stoiska wystawowe oraz namioty, ławy i dostęp do prą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Konkursu nie zwraca kosztów poniesionych przez uczestników związanych</w:t>
        <w:br/>
        <w:t xml:space="preserve">z przygotowaniem i wystrojem stoisk wystawowych, w tym za dojazd na miejsce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rganizator Konkursu zastrzega sobie, że osoby zamierzające dokonywać sprzedaży produktów/wyrobów żywnościowych w trakcie prezentacji stoisk wystawowych powinny bezwzględnie posiadać aktualne orzeczenia lekarskie do celów sanitarno-epidemiologicznych o braku przeciwwskazań do wykonywania prac, przy których istnieje możliwość przeniesienia zakażenia na inne osoby oraz spełniać pozostałe przepisy obowiązującego prawa pozwalające na działalność okazjonalną zgodnie z wymaganiami dotyczącymi bezpieczeństwa żywności i żywienia. W trakcie prezentacji stoisk na cele konkursowe bezwzględnie zakazuje się sprzedaży wyrobów alkoholowych</w:t>
        <w:br/>
        <w:t xml:space="preserve">bez oznaczenia swoich wyrobów znakami akcyzy </w:t>
      </w:r>
      <w:r>
        <w:rPr>
          <w:rFonts w:cs="Arial" w:ascii="Arial" w:hAnsi="Arial"/>
          <w:color w:val="000000"/>
          <w:sz w:val="20"/>
          <w:szCs w:val="20"/>
        </w:rPr>
        <w:t xml:space="preserve">zgodnie z ustawą z dnia </w:t>
      </w:r>
      <w:r>
        <w:rPr>
          <w:rFonts w:cs="Arial" w:ascii="Arial" w:hAnsi="Arial"/>
          <w:sz w:val="20"/>
          <w:szCs w:val="20"/>
        </w:rPr>
        <w:t xml:space="preserve">6 grudnia 2008 roku o podatku akcyzowym, bądź posiadania stosownych zezwoleń odpowiednich organów na sprzedaż lub podawanie alkoho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36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astosowanie się przez któregokolwiek z przedstawicieli Kół Gospodyń Wiejskich</w:t>
        <w:br/>
        <w:t>do ust. 7 niniejszego Regulaminu powoduje wykluczenie Koła Gospodyń Wiejskich</w:t>
        <w:br/>
        <w:t>z Konkursu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77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Przebieg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80" w:leader="none"/>
        </w:tabs>
        <w:spacing w:lineRule="auto" w:line="360" w:before="0" w:after="1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stoisk wystawowych na cele Konkursu, zgodnie ze wskazówkami służb porządkowych nastąpi w wyznaczonym miejscu </w:t>
      </w:r>
      <w:r>
        <w:rPr>
          <w:rFonts w:cs="Arial" w:ascii="Arial" w:hAnsi="Arial"/>
          <w:b/>
          <w:sz w:val="20"/>
          <w:szCs w:val="20"/>
        </w:rPr>
        <w:t>do godz. 10.00</w:t>
      </w:r>
      <w:r>
        <w:rPr>
          <w:rFonts w:cs="Arial" w:ascii="Arial" w:hAnsi="Arial"/>
          <w:sz w:val="20"/>
          <w:szCs w:val="20"/>
        </w:rPr>
        <w:t xml:space="preserve"> na terenie Muzeum Budownictwa Ludowego - Parku Etnograficznego w Olszty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80" w:leader="none"/>
        </w:tabs>
        <w:spacing w:lineRule="auto" w:line="360" w:before="0" w:after="1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oceny stoisk wystawowych Przewodniczący Komisji Konkursowej może dokonać numeracji zgłoszonych stoisk przed ich oce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80" w:leader="none"/>
        </w:tabs>
        <w:spacing w:lineRule="auto" w:line="360" w:before="0" w:after="12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ezentacja stoisk wystawowych odbywać się będzie </w:t>
      </w:r>
      <w:r>
        <w:rPr>
          <w:rFonts w:cs="Arial" w:ascii="Arial" w:hAnsi="Arial"/>
          <w:b/>
          <w:sz w:val="20"/>
          <w:szCs w:val="20"/>
        </w:rPr>
        <w:t>od godz. 10.00 do 16.00</w:t>
      </w:r>
      <w:r>
        <w:rPr>
          <w:rFonts w:cs="Arial" w:ascii="Arial" w:hAnsi="Arial"/>
          <w:sz w:val="20"/>
          <w:szCs w:val="20"/>
        </w:rPr>
        <w:t>. W trakcie prezentacji Komisja Konkursowa dokona stosownej oceny stoisk KG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80" w:leader="none"/>
        </w:tabs>
        <w:spacing w:lineRule="auto" w:line="360" w:before="0" w:after="12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Ogłoszenie wyników konkursu, w tym informacja o przyznanych nagrodach nastąpi na podstawie Protokołu z Posiedzenia Komisji Konkursowej stanowiącego zał. nr 3 niniejszego Regulaminu, które zostaną podane podczas trwania obchodów Warmińsko-Mazurskich Dożynek Wojewódzkich.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VII. Nagrod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Konkursu przewidziano dyplomy oraz następujące nagrody finansowe: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iejsce: 750,00 zł brutto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miejsce: 650,00 zł brutto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miejsce: 550,00 zł brutto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żnienie: 300,00 zł brutto.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Termin i miejsce rozdania nagród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nagród i dyplomów laureatom Wojewódzkiego Konkursu na </w:t>
      </w:r>
      <w:r>
        <w:rPr>
          <w:rFonts w:cs="Arial" w:ascii="Arial" w:hAnsi="Arial"/>
          <w:i/>
          <w:sz w:val="20"/>
          <w:szCs w:val="20"/>
        </w:rPr>
        <w:t>„Najładniejsze stoisko dożynkowe Kół Gospodyń Wiejskich 2017”</w:t>
      </w:r>
      <w:r>
        <w:rPr>
          <w:rFonts w:cs="Arial" w:ascii="Arial" w:hAnsi="Arial"/>
          <w:sz w:val="20"/>
          <w:szCs w:val="20"/>
        </w:rPr>
        <w:t xml:space="preserve"> odbędzie się podczas trwania uroczystości Warmińsko-Mazurskich Dożynek Wojewódzkich 2017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kwot finansowych przyznanych nagród nastąpi w ciągu 45 dni od rozstrzygnięcia Konkursu, na konto bankowe przedstawiciela grupy Koła Gospodyń Wiejskich wskazanego w karcie zgłoszenia, stanowiącej zał. nr 1 do niniejszego Regulaminu. Za termin przekazania ww. kwot finansowych uznaje się dzień obciążenia rachunku bankowego organizatora Konkursu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85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biorący udział w Konkursie wyrażają zgodę na publikację swoich danych osobowych, w tym upubliczniania wizerunku we wszystkich materiałach poświęconych konkursowi i pozakonkursowych oraz publikacja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do Konkursu jest jednoznaczne z zaakceptowaniem treści niniejszego Regulamin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80" w:top="736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Regulamin Wojewódzkiego Konkursu na „Najładniejsze stoisko dożynkowe Kół Gospodyń Wiejskich 2017”</w:t>
    </w:r>
  </w:p>
  <w:p>
    <w:pPr>
      <w:pStyle w:val="Normal"/>
      <w:spacing w:before="0" w:after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@warmia.mazury.pl" TargetMode="External"/><Relationship Id="rId3" Type="http://schemas.openxmlformats.org/officeDocument/2006/relationships/hyperlink" Target="http://www.wrota.warmia.mazury.pl/" TargetMode="External"/><Relationship Id="rId4" Type="http://schemas.openxmlformats.org/officeDocument/2006/relationships/hyperlink" Target="http://www.wrota.warmia.mazury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5:00Z</dcterms:created>
  <dc:creator>owslakopa</dc:creator>
  <dc:description/>
  <cp:keywords/>
  <dc:language>en-US</dc:language>
  <cp:lastModifiedBy>i.mikulo</cp:lastModifiedBy>
  <cp:lastPrinted>2017-07-25T12:41:00Z</cp:lastPrinted>
  <dcterms:modified xsi:type="dcterms:W3CDTF">2017-08-18T11:24:00Z</dcterms:modified>
  <cp:revision>7</cp:revision>
  <dc:subject/>
  <dc:title>Regulamin Wojewódzkiego Konkursu na najładniejszy wieniec dożynkowy w 2017 roku</dc:title>
</cp:coreProperties>
</file>