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2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do Regulaminu wojewódzkiego konkursu na najładniejszy wieniec dożynkowy w 2018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WIEŃCÓW – Olsztynek 16.09.201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członka Komisji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ŁADNIEJSZEGO WIEŃC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3"/>
        <w:gridCol w:w="154"/>
        <w:gridCol w:w="1275"/>
        <w:gridCol w:w="1276"/>
        <w:gridCol w:w="1253"/>
        <w:gridCol w:w="1275"/>
        <w:gridCol w:w="1135"/>
        <w:gridCol w:w="1418"/>
      </w:tblGrid>
      <w:tr>
        <w:trPr>
          <w:tblHeader w:val="true"/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ień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blHeader w:val="true"/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orodność</w:t>
              <w:br/>
              <w:t>i jakość użytych</w:t>
              <w:br/>
              <w:t>materiałów natural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tektura </w:t>
              <w:br/>
              <w:t>brył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ycja</w:t>
              <w:br/>
              <w:t>i dobór bar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yzja wykonania i pracochłon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wyraz artystyczny</w:t>
              <w:br/>
              <w:t>i estetyczn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rezentacji wieńca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-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Członka Komisji: 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User</dc:creator>
  <dc:description/>
  <cp:keywords/>
  <dc:language>en-US</dc:language>
  <cp:lastModifiedBy>Aneta Nawrocka (Kowalkowska)</cp:lastModifiedBy>
  <cp:lastPrinted>2018-06-22T09:10:00Z</cp:lastPrinted>
  <dcterms:modified xsi:type="dcterms:W3CDTF">2018-06-22T07:11:00Z</dcterms:modified>
  <cp:revision>2</cp:revision>
  <dc:subject/>
  <dc:title>Kolejność powitania gości podczas Warmińsko – Mazurskich Dożynek Wojewódzkich</dc:title>
</cp:coreProperties>
</file>