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18/382/18/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kwietnia 2018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</w:t>
      </w:r>
      <w:r>
        <w:rPr>
          <w:rFonts w:cs="Arial"/>
          <w:b/>
        </w:rPr>
        <w:t xml:space="preserve">zatwierdzenia listy ocenionych operacji Partnerów Krajowej Sieci Obszarów Wiejskich w ramach naboru do dwuletniego Planu Operacyjnego KSOW na lata 2018-2019 </w:t>
        <w:br/>
        <w:t>dla konkursu nr 2/2018 ogłoszonego w dniu 4 stycznia 2018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Na podstawie art. 41 ust. 1 ustawy z dnia 5 czerwca 1998 r. o samorządzie województwa </w:t>
        <w:br/>
        <w:t xml:space="preserve">(Dz. U. z 2017 r., poz. 2096 z późn. zm.), art. 57e ust. 1 pkt 1 ustawy z dnia 20 lutego 2015 r. </w:t>
        <w:br/>
        <w:t xml:space="preserve">o wspieraniu rozwoju obszarów wiejskich z udziałem środków Europejskiego Funduszu Rolnego </w:t>
        <w:br/>
        <w:t xml:space="preserve">na rzecz Rozwoju Obszarów Wiejskich w ramach Programu Rozwoju Obszarów Wiejskich </w:t>
        <w:br/>
        <w:t xml:space="preserve">na lata 2014-2020 (Dz. U. z 2018 r., poz. 627 t. j.) w zw. z Uchwałą Nr 11/209/18/V Zarządu Województwa Warmińsko-Mazurskiego z dnia 27 lutego 2018 r. w sprawie </w:t>
      </w:r>
      <w:r>
        <w:rPr/>
        <w:t xml:space="preserve">powołania Komisji </w:t>
        <w:br/>
        <w:t>do spraw oceny operacji zgłaszanych do planów operacyjnych Krajowej Sieci Obszarów Wiejskich 2014-2020 dla województwa warmińsko-mazurskiego oraz przyjęcia regulaminu jej pracy</w:t>
      </w:r>
      <w:r>
        <w:rPr>
          <w:szCs w:val="20"/>
        </w:rPr>
        <w:t xml:space="preserve">, uchwala się co następuje: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atwierdza się listę ocenionych operacji Partnerów Krajowej Sieci Obszarów Wiejskich w ramach naboru do dwuletniego Planu Operacyjnego KSOW na lata 2018-2019 dla konkursu nr 2/2018 ogłoszonego w dniu 4 stycznia 2018, stanowiącą załącznik Nr 1 do niniejszej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Przewodniczącemu Zarządu Województwa Warmińsko-Mazu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 xml:space="preserve">Przewodniczący Zarządu </w:t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</w:t>
      </w:r>
      <w:r>
        <w:rPr/>
        <w:t>Gustaw Marek Brzezin</w:t>
      </w:r>
    </w:p>
    <w:sectPr>
      <w:type w:val="nextPage"/>
      <w:pgSz w:w="11906" w:h="16838"/>
      <w:pgMar w:left="709" w:right="991" w:gutter="284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color w:val="000000"/>
      <w:sz w:val="21"/>
      <w:szCs w:val="20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8:00Z</dcterms:created>
  <dc:creator>BZD</dc:creator>
  <dc:description/>
  <cp:keywords/>
  <dc:language>en-US</dc:language>
  <cp:lastModifiedBy>Joanna Bobrowska</cp:lastModifiedBy>
  <cp:lastPrinted>2018-04-10T08:20:00Z</cp:lastPrinted>
  <dcterms:modified xsi:type="dcterms:W3CDTF">2018-04-23T08:38:00Z</dcterms:modified>
  <cp:revision>7</cp:revision>
  <dc:subject/>
  <dc:title> </dc:title>
</cp:coreProperties>
</file>